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30 avril 2021 (14 h 00)</w:t>
        <w:br/>
        <w:t>déposé le 30 avril 2021</w:t>
        <w:br/>
        <w:t>publié sur le site Lois-en-ligne le 30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mai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 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 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5/21 (Décret ordonnant de rester à domicile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6/21 (Expulsions résidentielles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5 mai 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4/21 (Réaffectation du travail — Établissements de santé autonome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17/21 (Ententes entre les fournisseurs de services de santé et les maisons de retraite), pris le 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27" TargetMode="External"/><Relationship Id="rId3" Type="http://schemas.openxmlformats.org/officeDocument/2006/relationships/hyperlink" Target="http://www.ontario.ca/laws/regulation/r21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37:00Z</dcterms:created>
  <dc:creator/>
  <dc:description/>
  <cp:keywords/>
  <dc:language>en-US</dc:language>
  <cp:lastModifiedBy/>
  <cp:lastPrinted>2021-04-29T15:47:00Z</cp:lastPrinted>
  <dcterms:modified xsi:type="dcterms:W3CDTF">2021-04-30T19:07:00Z</dcterms:modified>
  <cp:revision>6</cp:revision>
  <dc:subject>PROROGATION DES DÉCRETS</dc:subject>
  <dc:title>PROTECTION CIVILE ET LA GESTION DES SITUATIONS D’URGENCE (LOI SUR LA) - Règl. de l’Ont. 3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30</vt:lpwstr>
  </property>
  <property fmtid="{D5CDD505-2E9C-101B-9397-08002B2CF9AE}" pid="3" name="Sensitivity">
    <vt:lpwstr>OPS - Unclassified Information</vt:lpwstr>
  </property>
</Properties>
</file>