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336/21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April 15, 2021</w:t>
        <w:br/>
        <w:t>Filed: May 11, 2021</w:t>
        <w:br/>
        <w:t>Published on e-Laws: May 1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9, 2021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The definition of “deductible amount” in subsection 20.2 (2) of Ontario Regulation 201/96 is amended by striking out “(9) and (10)” at the end and substituting “and (9)”.</w:t>
      </w:r>
    </w:p>
    <w:p>
      <w:pPr>
        <w:pStyle w:val="Psubsectione"/>
        <w:rPr/>
      </w:pPr>
      <w:r>
        <w:rPr/>
        <w:tab/>
        <w:t>(2)  Subclause 20.2 (3) (a) (i) of the Regulation is amended by striking out “$19,300” and substituting “$22,200”.</w:t>
      </w:r>
    </w:p>
    <w:p>
      <w:pPr>
        <w:pStyle w:val="Psubsectione"/>
        <w:rPr/>
      </w:pPr>
      <w:r>
        <w:rPr/>
        <w:tab/>
        <w:t>(3)  Subclause 20.2 (3) (a) (ii) of the Regulation is amended by striking out “$32,300” and substituting “$37,100”.</w:t>
      </w:r>
    </w:p>
    <w:p>
      <w:pPr>
        <w:pStyle w:val="Psubsectione"/>
        <w:rPr/>
      </w:pPr>
      <w:r>
        <w:rPr/>
        <w:tab/>
        <w:t xml:space="preserve">(4)  Paragraph 2 of subsection 20.2 (6) of the Regulation is amended by striking out “subsections (8), (9) and (10)” at the end and substituting “subsections (8) and (9)”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August 1, 2021 and the day it is filed. 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40:00Z</dcterms:created>
  <dc:creator/>
  <dc:description/>
  <cp:keywords/>
  <dc:language>en-US</dc:language>
  <cp:lastModifiedBy/>
  <cp:lastPrinted>2021-04-07T08:40:00Z</cp:lastPrinted>
  <dcterms:modified xsi:type="dcterms:W3CDTF">2021-05-11T12:57:00Z</dcterms:modified>
  <cp:revision>5</cp:revision>
  <dc:subject>GENERAL</dc:subject>
  <dc:title>ONTARIO DRUG BENEFIT ACT - O. Reg. 33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11</vt:lpwstr>
  </property>
  <property fmtid="{D5CDD505-2E9C-101B-9397-08002B2CF9AE}" pid="3" name="Sensitivity">
    <vt:lpwstr>OPS - Unclassified Information</vt:lpwstr>
  </property>
</Properties>
</file>