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40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protection civile et la gestion des situations d’urgence</w:t>
      </w:r>
    </w:p>
    <w:p>
      <w:pPr>
        <w:pStyle w:val="Madeappfiledf"/>
        <w:rPr/>
      </w:pPr>
      <w:r>
        <w:rPr/>
        <w:t>pris le 13 mai 2021 (10 h 00)</w:t>
        <w:br/>
        <w:t>déposé le 13 mai 2021</w:t>
        <w:br/>
        <w:t>publié sur le site Lois-en-ligne le 13 mai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9 mai 2021</w:t>
        <w:br/>
      </w:r>
    </w:p>
    <w:p>
      <w:pPr>
        <w:pStyle w:val="Regactionf"/>
        <w:rPr/>
      </w:pPr>
      <w:r>
        <w:rPr/>
        <w:t>modifiant le Règl. de l’Ont. 25/21</w:t>
      </w:r>
    </w:p>
    <w:p>
      <w:pPr>
        <w:pStyle w:val="Regtitleoldf"/>
        <w:rPr/>
      </w:pPr>
      <w:r>
        <w:rPr/>
        <w:t>(PROROGATION DES DÉCRETS)</w:t>
      </w:r>
    </w:p>
    <w:p>
      <w:pPr>
        <w:pStyle w:val="Psectionf"/>
        <w:rPr/>
      </w:pPr>
      <w:r>
        <w:rPr/>
        <w:tab/>
        <w:t>1.  Le tableau de l’article 1 de l’annexe 1 du Règlement de l’Ontario 25/21 est abrogé et remplacé par ce qui suit :</w:t>
      </w:r>
    </w:p>
    <w:p>
      <w:pPr>
        <w:pStyle w:val="Tableheadingf"/>
        <w:rPr/>
      </w:pPr>
      <w:r>
        <w:rPr/>
        <w:t>TableAU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4339"/>
        <w:gridCol w:w="2520"/>
        <w:gridCol w:w="25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nt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</w:r>
          </w:p>
          <w:p>
            <w:pPr>
              <w:pStyle w:val="Tablef"/>
              <w:rPr/>
            </w:pPr>
            <w:r>
              <w:rPr/>
              <w:t>Décret et date à laquelle il est pr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</w:r>
          </w:p>
          <w:p>
            <w:pPr>
              <w:pStyle w:val="Tablef"/>
              <w:rPr/>
            </w:pPr>
            <w:r>
              <w:rPr/>
              <w:t>Date de révocation applicable antérieur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</w:r>
          </w:p>
          <w:p>
            <w:pPr>
              <w:pStyle w:val="Tablef"/>
              <w:rPr/>
            </w:pPr>
            <w:r>
              <w:rPr/>
              <w:t>Date de révocation actuell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8/21 (Exécution de mesures liées à la COVID-19), pris le 12 janvier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mai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 juin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55/21 (Ordres de conformité à l’égard des maisons de retraite), pris le 5 février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mai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 juin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265/21 (Décret ordonnant de rester à domicile), pris le 7 avril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mai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 juin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266/21 (Expulsions résidentielles), pris le 7 avril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mai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 juin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271/21 (Réaffectation du travail — Réseaux locaux d’intégration des services de santé et Santé Ontario), pris le 9 avril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mai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 juin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écret déposé comme Règl. de l’Ont. 272/21 (Transfert de patients en milieu hospitalier), pris le 9 avril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mai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 juin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écret déposé comme Règl. de l’Ont. 288/21 (Fermeture des terres publiques au camping récréatif), pris le 15 avril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mai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 juin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293/21 (Personnes entrant en Ontario en provenance du Manitoba ou du Québec), pris le 16 avril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mai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 juin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304/21 (Réaffectation du travail — Établissements de santé autonomes), pris le 21 avril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mai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 juin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305/21 (Professionnels de la santé réglementés), pris le 21 avril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mai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 juin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317/21 (Ententes entre les fournisseurs de services de santé et les maisons de retraite), pris le 23 avril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mai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 juin 202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340" TargetMode="External"/><Relationship Id="rId3" Type="http://schemas.openxmlformats.org/officeDocument/2006/relationships/hyperlink" Target="http://www.ontario.ca/laws/regulation/r2134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5:39:00Z</dcterms:created>
  <dc:creator/>
  <dc:description/>
  <cp:keywords/>
  <dc:language>en-US</dc:language>
  <cp:lastModifiedBy/>
  <cp:lastPrinted>2021-05-11T16:33:00Z</cp:lastPrinted>
  <dcterms:modified xsi:type="dcterms:W3CDTF">2021-05-13T16:01:00Z</dcterms:modified>
  <cp:revision>5</cp:revision>
  <dc:subject>PROROGATION DES DÉCRETS</dc:subject>
  <dc:title>PROTECTION CIVILE ET LA GESTION DES SITUATIONS D’URGENCE (LOI SUR LA) - Règl. de l’Ont. 340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513</vt:lpwstr>
  </property>
  <property fmtid="{D5CDD505-2E9C-101B-9397-08002B2CF9AE}" pid="3" name="Sensitivity">
    <vt:lpwstr>OPS - Unclassified Information</vt:lpwstr>
  </property>
</Properties>
</file>