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0 mai 2021</w:t>
        <w:br/>
        <w:t>déposé le 21 mai 2021</w:t>
        <w:br/>
        <w:t>publié sur le site Lois-en-ligne le 21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21</w:t>
        <w:br/>
      </w:r>
    </w:p>
    <w:p>
      <w:pPr>
        <w:pStyle w:val="Regactionf"/>
        <w:rPr/>
      </w:pPr>
      <w:r>
        <w:rPr/>
        <w:t>modifiant le Règl. de l’Ont. 20/98</w:t>
      </w:r>
    </w:p>
    <w:p>
      <w:pPr>
        <w:pStyle w:val="Regtitleoldf"/>
        <w:rPr/>
      </w:pPr>
      <w:r>
        <w:rPr/>
        <w:t>(REDEVANCES D’AMÉNAGEMENT SCOLAIRES - DISPOSITIONS GÉNÉRALES)</w:t>
      </w:r>
    </w:p>
    <w:p>
      <w:pPr>
        <w:pStyle w:val="Psectionf"/>
        <w:rPr/>
      </w:pPr>
      <w:r>
        <w:rPr/>
        <w:tab/>
        <w:t>1.  Le Règlement de l’Ontario 20/98 est modifié par remplacement de chaque occurrence de «Commission des affaires municipales de l’Ontario» par «Tribunal ontarien de l’aménagement du territoire», avec les changements grammaticaux qui en découlen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 xml:space="preserve"> et du jour du dépôt du présent règlemen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59" TargetMode="External"/><Relationship Id="rId3" Type="http://schemas.openxmlformats.org/officeDocument/2006/relationships/hyperlink" Target="http://www.ontario.ca/laws/regulation/r213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9:00Z</dcterms:created>
  <dc:creator/>
  <dc:description/>
  <cp:keywords/>
  <dc:language>en-US</dc:language>
  <cp:lastModifiedBy/>
  <cp:lastPrinted>2021-04-29T14:49:00Z</cp:lastPrinted>
  <dcterms:modified xsi:type="dcterms:W3CDTF">2021-05-21T14:19:00Z</dcterms:modified>
  <cp:revision>5</cp:revision>
  <dc:subject>REDEVANCES D’AMÉNAGEMENT SCOLAIRES - DISPOSITIONS GÉNÉRALES</dc:subject>
  <dc:title>ÉDUCATION (LOI SUR L') - Règl. de l’Ont. 35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