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y 27, 2021 (11:40 a.m.)</w:t>
        <w:br/>
        <w:t>Filed: May 27, 2021</w:t>
        <w:br/>
        <w:t>Published on e-Laws: May 2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2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1/21 (Work Redeployment for Local Health Integration Networks and Ontario Health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2/21 (Transfer of Hospital Patients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88/21 (Closure of Public Lands for Recreational Camping), made on April 1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93/21 (Persons Entering Ontario From Manitoba or Quebec), made on April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4/21 (Work Redeployment for Independent Health Facilitie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17/21 (Agreements Between Health Service Providers and Retirement Homes), made on April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81" TargetMode="External"/><Relationship Id="rId3" Type="http://schemas.openxmlformats.org/officeDocument/2006/relationships/hyperlink" Target="http://www.ontario.ca/fr/lois/reglement/r21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8:00Z</dcterms:created>
  <dc:creator/>
  <dc:description/>
  <cp:keywords/>
  <dc:language>en-US</dc:language>
  <cp:lastModifiedBy/>
  <cp:lastPrinted>2021-05-26T10:20:00Z</cp:lastPrinted>
  <dcterms:modified xsi:type="dcterms:W3CDTF">2021-05-27T17:02:00Z</dcterms:modified>
  <cp:revision>7</cp:revision>
  <dc:subject>EXTENSIONS OF ORDERS</dc:subject>
  <dc:title>EMERGENCY MANAGEMENT AND CIVIL PROTECTION ACT - O. Reg. 38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7</vt:lpwstr>
  </property>
  <property fmtid="{D5CDD505-2E9C-101B-9397-08002B2CF9AE}" pid="3" name="Sensitivity">
    <vt:lpwstr>OPS - Unclassified Information</vt:lpwstr>
  </property>
</Properties>
</file>