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points 14 et 15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sans tenir compte des limitations relatives au certificat d’immatricu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conduit un véhicule automobile sans tenir compte des limitations relatives au certificat d’immatricu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sans le certificat d’immatriculation exigé pour son util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conduit un véhicule automobile sans le certificat d’immatriculation exigé pour son util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</w:tbl>
    <w:p>
      <w:pPr>
        <w:pStyle w:val="Psubsectionf"/>
        <w:rPr/>
      </w:pPr>
      <w:r>
        <w:rPr/>
        <w:tab/>
        <w:t>(2)  Les points 493 à 497.1 de l’annexe 43 du Règlement sont modifiés par remplacement de chaque occurrence de «véhicule de transport en commun» dans la colonne 2 par «autobus».</w:t>
      </w:r>
    </w:p>
    <w:p>
      <w:pPr>
        <w:pStyle w:val="Psectionf"/>
        <w:rPr/>
      </w:pPr>
      <w:r>
        <w:rPr/>
        <w:tab/>
        <w:t>2.  L’annexe 48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5850"/>
        <w:gridCol w:w="289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s — improper emergency exi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operation of bus — improper emergency exi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s — improper interior light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operation of bus — improper interior light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</w:tbl>
    <w:p>
      <w:pPr>
        <w:pStyle w:val="Psectionf"/>
        <w:rPr/>
      </w:pPr>
      <w:r>
        <w:rPr/>
        <w:tab/>
        <w:t>3.  Le Règlement est modifié par adjonction de l’annexe suivante :</w:t>
      </w:r>
    </w:p>
    <w:p>
      <w:pPr>
        <w:pStyle w:val="Heading1f"/>
        <w:rPr/>
      </w:pPr>
      <w:r>
        <w:rPr/>
        <w:t>ANNEXE 52.1.1</w:t>
      </w:r>
    </w:p>
    <w:p>
      <w:pPr>
        <w:pStyle w:val="Heading3f"/>
        <w:rPr/>
      </w:pPr>
      <w:r>
        <w:rPr/>
        <w:t xml:space="preserve">Règlement de l’Ontario 418/21 pris en vertu du </w:t>
      </w:r>
      <w:r>
        <w:rPr>
          <w:rStyle w:val="Ovitalic"/>
        </w:rPr>
        <w:t>Code de la rou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ffrir un service régul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de transport de passagers sans avoir les qualités requ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conducteur sans les qualités requ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des passagers occupent une place autre qu’un siège dans un véhicule de transport de passa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’un passager se tienne debout à l’avant de l’arrière du siège du conducteur dans un véhicule de transport de passa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de transport de passagers — bagages ou charges dépassant les limites de la carrosserie du véhic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bagages ou charges dépassant les limites de la carrosserie du véhic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Conduire un véhicule de transport de passagers — charge intérieure non solidement fix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charge intérieure non solidement fixé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de transport de passagers — extincteur d’incendie non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extincteur d’incendie non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autobus — dispositifs lumineux exigés non allum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autobus — dispositifs lumineux exigés non allum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de transport de passagers — remorque non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remorque non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permettre que soit conduit un véhicule de transport de passagers — assurance insuffisa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époser le rapport ann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4)</w:t>
            </w:r>
          </w:p>
        </w:tc>
      </w:tr>
    </w:tbl>
    <w:p>
      <w:pPr>
        <w:pStyle w:val="Psectionf"/>
        <w:rPr/>
      </w:pPr>
      <w:r>
        <w:rPr/>
        <w:tab/>
        <w:t>4.  Les annexes 79 et 80 du Règlement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5.  Le présent règlement entre en vigueur le dernier en date du jour de l’entrée en vigueur de l’article 2 de l’annexe 23 de la </w:t>
      </w:r>
      <w:r>
        <w:rPr>
          <w:rStyle w:val="Ovitalic"/>
        </w:rPr>
        <w:t xml:space="preserve">Loi de 2020 pour mieux servir la population et faciliter les affaires </w:t>
      </w:r>
      <w:r>
        <w:rPr/>
        <w:t xml:space="preserve">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43" TargetMode="External"/><Relationship Id="rId3" Type="http://schemas.openxmlformats.org/officeDocument/2006/relationships/hyperlink" Target="http://www.ontario.ca/laws/regulation/r214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0:00Z</dcterms:created>
  <dc:creator/>
  <dc:description/>
  <cp:keywords/>
  <dc:language>en-US</dc:language>
  <cp:lastModifiedBy/>
  <cp:lastPrinted>2021-05-12T15:04:00Z</cp:lastPrinted>
  <dcterms:modified xsi:type="dcterms:W3CDTF">2021-06-07T19:15:00Z</dcterms:modified>
  <cp:revision>6</cp:revision>
  <dc:subject>INSTANCES INTRODUITES AU MOYEN DU DÉPÔT D'UN PROCÈS-VERBAL D’INFRACTION</dc:subject>
  <dc:title>INFRACTIONS PROVINCIALES (LOI SUR LES) - Règl. de l’Ont. 4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