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April 15, 2021</w:t>
        <w:br/>
        <w:t>Filed: June 11, 2021</w:t>
        <w:br/>
        <w:t>Published on e-Laws: June 1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21</w:t>
        <w:br/>
      </w:r>
    </w:p>
    <w:p>
      <w:pPr>
        <w:pStyle w:val="Regactione"/>
        <w:rPr/>
      </w:pPr>
      <w:r>
        <w:rPr/>
        <w:t>Revoking O. Reg. 215/95</w:t>
      </w:r>
    </w:p>
    <w:p>
      <w:pPr>
        <w:pStyle w:val="Regtitleolde"/>
        <w:rPr/>
      </w:pPr>
      <w:r>
        <w:rPr/>
        <w:t>(EFFLUENT MONITORING AND EFFLUENT LIMITS - ELECTRIC POWER GENERATION SECTOR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215/95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July 1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14:00Z</dcterms:created>
  <dc:creator/>
  <dc:description/>
  <cp:keywords/>
  <dc:language>en-US</dc:language>
  <cp:lastModifiedBy/>
  <cp:lastPrinted>2021-03-29T11:05:00Z</cp:lastPrinted>
  <dcterms:modified xsi:type="dcterms:W3CDTF">2021-06-11T14:17:00Z</dcterms:modified>
  <cp:revision>5</cp:revision>
  <dc:subject>EFFLUENT MONITORING AND EFFLUENT LIMITS - ELECTRIC POWER GENERATION SECTOR</dc:subject>
  <dc:title>ENVIRONMENTAL PROTECTION ACT - O. Reg. 45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11</vt:lpwstr>
  </property>
  <property fmtid="{D5CDD505-2E9C-101B-9397-08002B2CF9AE}" pid="3" name="Sensitivity">
    <vt:lpwstr>OPS - Unclassified Information</vt:lpwstr>
  </property>
</Properties>
</file>