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4, 2021</w:t>
        <w:br/>
        <w:t>Filed: June 24, 2021</w:t>
        <w:br/>
        <w:t>Published on e-Laws: June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21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The Table to subsection 17 (1) of Regulation 628 of the Revised Regulations of Ontario, 1990 is revoked and the following substituted:</w:t>
      </w:r>
    </w:p>
    <w:p>
      <w:pPr>
        <w:pStyle w:val="Headingxe"/>
        <w:rPr/>
      </w:pPr>
      <w:r>
        <w:rPr/>
        <w:t>TABLE</w:t>
        <w:br/>
        <w:t>PERMIT AND PLATE FE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8"/>
        <w:gridCol w:w="4482"/>
        <w:gridCol w:w="1680"/>
        <w:gridCol w:w="1680"/>
        <w:gridCol w:w="16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of permit or pl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2, 2019 to June 30,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22 to June 30, 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motor vehicle or trai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and number plates for a motor vehi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ealer permit and number plate for a motor vehicle other than a motorcycle or motor assisted bicy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anufacturer permit and number pl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and number plate for a trai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.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and number plates for a commercial motor vehicle, where a municipal fire department will be operating the vehicle and is applying to be the permit hol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validated permit for a motor vehicle or a duplicate permit for a trailer, in case of loss or destru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validated permit, number plates and evidence of validation for a motor vehicle, in case of loss or destru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permit and number plate for a trailer, in case of loss or destru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.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.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replacement of a Dealer permit and number plate and evidence of validation in case of loss or destru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replacement of a Manufacturer permit and number plate in case of loss or destru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 requested graph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7.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validated motor vehicle permit, number plates bearing the same requested graphic and evidence of validation, in case of loss or destru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 requested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.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1.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7.0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 requested number and graph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5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1.4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issued under subsection 7 (7.1) of the Act to match existing number plates for a historic vehicle, where a permit has not previously been issued under that subsection matching those specific number plates for that specific historic vehi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9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3.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vehicle permit and number plates bearing an amateur radio call sig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 requested number, with or without a requested graphic, with number plates bearing the same number and graphic, if any, in the case of loss or destru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2.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.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 requested number, with or without a requested graphic, with number plates bearing the same number and graphic, if any, in the case of the plates being stolen and a police report submit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.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 requested number with number plates bearing the same number and adding a requested graph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.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.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 requested number and graphic with number plates bearing the same number but a different graph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.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.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ample number pl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ample number plate bearing a requested graph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8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placement of number plates bearing an amateur radio call sign with number plates bearing the same amateur radio call sign, in case of loss or destru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vidence of validation only, in case of loss or destru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motor vehicle or trailer that is issued to a person licensed under the Act to deal in motor vehicles or trailers, where the vehicle for which the permit is issued is held for res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motor vehicle or trailer that is issued to a motor vehicle dealer registered under the Motor Vehicle Dealers Act, 2002, other than a dealer registered as a broker, where the vehicle for which the permit is issued is held for res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motor vehicle or trailer that is issued to a motor vehicle dealer referred to in clause 2 (2) (c.1) or (c.2), where the vehicle for which the permit is issued is held for res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 increase by 7,000 kilograms the permitted gross weight of a vehicle in accordance with subsection 121 (2) of the Act, for an annual term from the 1st day of April to the 31st day of Mar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trai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motor vehicle that is not a commercial motor vehi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n unladen commercial motor vehicle for which temporary validation is not issu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roadworthy prototype vehi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.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laden commercial motor vehicle not drawing a trai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.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commercial motor vehicle drawing a trailer, either or both of which are lad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3.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pecial permit for a commercial motor vehicle on whose chassis there is a machine or apparatus that is not designed or used primarily for the transportation of persons or proper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3.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search of vehicle records by plate number, vehicle identification number, name or identification number of registered owner or permit hol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py of any writing, paper or document, other than an accident report, filed in the Ministry or any statement containing information from the recor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py of an accident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certification of a copy of any writing, paper or document filed in the Ministry or any statement containing information from the recor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dministrative costs associated with the issuance or validation of a permit, the fee for which is prorated under a reciprocity agreement or arrangement with another jurisdi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Psectione"/>
        <w:rPr/>
      </w:pPr>
      <w:r>
        <w:rPr/>
        <w:tab/>
        <w:t>2.  Schedules 1 to 4 to the Regulation are revoked and the following substituted:</w:t>
      </w:r>
    </w:p>
    <w:p>
      <w:pPr>
        <w:pStyle w:val="Schedulee"/>
        <w:rPr/>
      </w:pPr>
      <w:r>
        <w:rPr/>
        <w:t>SCHEDULE 1</w:t>
        <w:br/>
        <w:t>ANNUAL VALIDATION FEES FOR COMMERCIAL MOTOR VEHICLES DESCRIBED IN PARAGRAPH 1 OF SUBSECTION 19 (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in kil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anuary 1, 2018 to June 30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22 to June 30,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1 to 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8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5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8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5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1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1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8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8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01 to 1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5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5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2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5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1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39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2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6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69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6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01 to 2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65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4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3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1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9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9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4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9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35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4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77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15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1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55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94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9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32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3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01 to 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68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0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4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30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2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0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9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89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7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68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5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6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28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01 to 3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8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86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5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1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68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34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9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1 to 4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7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29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01 to 4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89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4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10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01 to 4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6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2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01 to 4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4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07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01 to 4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2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86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52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01 to 4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2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68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36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01 to 4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7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46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15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01 to 4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58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98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01 to 4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3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79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01 to 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60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1 to 5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9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6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41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01 to 5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7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4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25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01 to 5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51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2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01 to 5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3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0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88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01 to 5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1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9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72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01 to 5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8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54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01 to 5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7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5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39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01 to 5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4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3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01 to 5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3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1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04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01 to 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1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98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88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01 to 6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9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7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71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01 to 6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7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55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01 to 6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5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45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40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01 to 6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9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86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82.5</w:t>
            </w:r>
          </w:p>
        </w:tc>
      </w:tr>
    </w:tbl>
    <w:p>
      <w:pPr>
        <w:pStyle w:val="Schedulee"/>
        <w:rPr/>
      </w:pPr>
      <w:bookmarkStart w:id="1" w:name="BK13"/>
      <w:bookmarkEnd w:id="1"/>
      <w:r>
        <w:rPr/>
        <w:t>SCHEDULE 2</w:t>
        <w:br/>
        <w:t>ANNUAL VALIDATION FEES FOR COMMERCIAL MOTOR VEHICLES DESCRIBED IN PARAGRAPH 2 OF SUBSECTION 19 (1) — FARM VEHIC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in kil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anuary 1, 2018 to June 30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22 to June 30,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3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5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1 to 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4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9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4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8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8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7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7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7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4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9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5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5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01 to 1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8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5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6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3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6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3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4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2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2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1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0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9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01 to 2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9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7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8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5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4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6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01 to 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1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4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3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4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5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2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1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2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8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5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1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01 to 3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8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6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8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5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1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8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1 to 4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7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01 to 4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6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01 to 4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1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6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01 to 4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5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01 to 4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8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6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5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01 to 4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6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01 to 4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2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01 to 4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4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01 to 4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3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01 to 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1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4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1 to 5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2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01 to 5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1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01 to 5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5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92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01 to 5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8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01 to 5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1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01 to 5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0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6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01 to 5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6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9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01 to 5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4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9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01 to 5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8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6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01 to 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7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2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26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01 to 6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9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2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5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01 to 6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1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4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5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01 to 6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5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85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01 to 6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5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7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96.00</w:t>
            </w:r>
          </w:p>
        </w:tc>
      </w:tr>
    </w:tbl>
    <w:p>
      <w:pPr>
        <w:pStyle w:val="Schedulee"/>
        <w:rPr/>
      </w:pPr>
      <w:bookmarkStart w:id="2" w:name="BK14"/>
      <w:bookmarkEnd w:id="2"/>
      <w:r>
        <w:rPr/>
        <w:t>SCHEDULE 3</w:t>
        <w:br/>
        <w:t>ANNUAL VALIDATION FEES FOR COMMERCIAL MOTOR VEHICLES DESCRIBED IN PARAGRAPH 3 OF SUBSECTION 19 (1) — BUSES, INCLUDING SCHOOL BUS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in kil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anuary 1, 2018 to June 30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22 to June 30,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to 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0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1 to 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4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8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2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1 to 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6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5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3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9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4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6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5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2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3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5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7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5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7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4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01 to 1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1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1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6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8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6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7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6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2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92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3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2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6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11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5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47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70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01 to 2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8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31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3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64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89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9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2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50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6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8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11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1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4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471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74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0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33.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31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6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93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9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23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56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01 to 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5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8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17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45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80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71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3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29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66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03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91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9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68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52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9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31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2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5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94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57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01 to 3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3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8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23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99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43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88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60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0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52.00</w:t>
            </w:r>
          </w:p>
        </w:tc>
      </w:tr>
    </w:tbl>
    <w:p>
      <w:pPr>
        <w:pStyle w:val="Schedulee"/>
        <w:rPr/>
      </w:pPr>
      <w:bookmarkStart w:id="3" w:name="BK15"/>
      <w:bookmarkEnd w:id="3"/>
      <w:r>
        <w:rPr/>
        <w:t>SCHEDULE 4</w:t>
        <w:br/>
        <w:t>ANNUAL VALIDATION FEES FOR ADDITIONAL CLASSES OF VEHIC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2"/>
        <w:gridCol w:w="3699"/>
        <w:gridCol w:w="1863"/>
        <w:gridCol w:w="1863"/>
        <w:gridCol w:w="18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of Vehic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anuary 1, 2018 to June 30, 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22 to June 30, 20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assenger car or motorized mobile h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assenger car or motorized mobile home, if the permit holder is a resident of Northern Ont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historic vehic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.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cyc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cycle, if the permit holder is a resident of Northern Ont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assisted bicyc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ealer permit or a Service permit for a motor vehicle or trail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2.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ealer and Service permit for a motorcycle or motor assisted bicyc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anufacturer permit for a motor vehic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anufacturer permit for a motorcyc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, if the vehicle is used primarily for personal transport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, if the permit holder is a resident of Northern Ontario who uses the vehicle primarily for personal transport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4" w:name="Sig"/>
      <w:bookmarkEnd w:id="4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EndnoteTextChar">
    <w:name w:val="Endnote Text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ClosingChar">
    <w:name w:val="Closing Char"/>
    <w:qFormat/>
    <w:rPr>
      <w:sz w:val="26"/>
    </w:rPr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FootnoteTextChar">
    <w:name w:val="Footnote Text Char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sz w:val="26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404040"/>
    </w:rPr>
  </w:style>
  <w:style w:type="character" w:styleId="SmartHyperlink">
    <w:name w:val="Smart Hyperlink"/>
    <w:qFormat/>
    <w:rPr>
      <w:u w:val="dotted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Equation">
    <w:name w:val="equation"/>
    <w:basedOn w:val="Paragraph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cPnotee">
    <w:name w:val="procPnote-e"/>
    <w:basedOn w:val="YprocPnotee"/>
    <w:qFormat/>
    <w:pPr/>
    <w:rPr/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ind w:left="0" w:hanging="0"/>
      <w:outlineLvl w:val="9"/>
    </w:pPr>
    <w:rPr>
      <w:rFonts w:ascii="Calibri Light" w:hAnsi="Calibri Light" w:cs="Times New Roman"/>
    </w:rPr>
  </w:style>
  <w:style w:type="paragraph" w:styleId="Yfootnoree">
    <w:name w:val="Yfootnore-e"/>
    <w:basedOn w:val="YPsection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92" TargetMode="External"/><Relationship Id="rId3" Type="http://schemas.openxmlformats.org/officeDocument/2006/relationships/hyperlink" Target="http://www.ontario.ca/fr/lois/reglement/r214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09:00Z</dcterms:created>
  <dc:creator/>
  <dc:description/>
  <cp:keywords/>
  <dc:language>en-US</dc:language>
  <cp:lastModifiedBy/>
  <cp:lastPrinted>2021-05-26T10:33:00Z</cp:lastPrinted>
  <dcterms:modified xsi:type="dcterms:W3CDTF">2021-06-25T13:09:00Z</dcterms:modified>
  <cp:revision>6</cp:revision>
  <dc:subject>VEHICLE PERMITS</dc:subject>
  <dc:title>HIGHWAY TRAFFIC ACT - O. Reg. 4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4</vt:lpwstr>
  </property>
  <property fmtid="{D5CDD505-2E9C-101B-9397-08002B2CF9AE}" pid="3" name="Sensitivity">
    <vt:lpwstr>OPS - Unclassified Information</vt:lpwstr>
  </property>
</Properties>
</file>