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ly 30, 2021</w:t>
        <w:br/>
        <w:t>Filed: July 30, 2021</w:t>
        <w:br/>
        <w:t>Published on e-Laws: July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titlee"/>
        <w:rPr/>
      </w:pPr>
      <w:r>
        <w:rPr/>
        <w:t>ZONING ORDER - TOWN OF OAKVILLE, REGIONAL MUNICIPALITY OF HALTON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Order applies to the lands in the Town of Oakville, in the Regional Municipality of Halton, in the Province of Ontario, described as part of Lots 3, 4 and 5, Concession 3 (Trafalgar), South of Dundas Street, designated as Part 1 on Reference Plan 20R-10010, and further identified by Property Identification Number 24792-0047 (LT) registered in the Land Registry Office for the Land Titles Division of Halton (No. 20).</w:t>
      </w:r>
    </w:p>
    <w:p>
      <w:pPr>
        <w:pStyle w:val="Headnotee"/>
        <w:rPr/>
      </w:pPr>
      <w:r>
        <w:rPr/>
        <w:t>Zoning requiremen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Despite the requirements set out in the Town of Oakville Zoning By-law No. 2014-014, the zoning requirements for the lands described in section 1 are as follows: </w:t>
      </w:r>
    </w:p>
    <w:p>
      <w:pPr>
        <w:pStyle w:val="Paragraphe"/>
        <w:rPr/>
      </w:pPr>
      <w:r>
        <w:rPr/>
        <w:tab/>
        <w:t>1.</w:t>
        <w:tab/>
        <w:t>The maximum gross floor area of the existing building is 29,200 square metres.</w:t>
      </w:r>
    </w:p>
    <w:p>
      <w:pPr>
        <w:pStyle w:val="Paragraphe"/>
        <w:rPr/>
      </w:pPr>
      <w:r>
        <w:rPr/>
        <w:tab/>
        <w:t>2.</w:t>
        <w:tab/>
        <w:t>The maximum number of parking spaces is 689 spaces.</w:t>
      </w:r>
    </w:p>
    <w:p>
      <w:pPr>
        <w:pStyle w:val="Headnotee"/>
        <w:rPr/>
      </w:pPr>
      <w:r>
        <w:rPr/>
        <w:t>Deemed by-law</w:t>
      </w:r>
    </w:p>
    <w:p>
      <w:pPr>
        <w:pStyle w:val="Sectione"/>
        <w:rPr/>
      </w:pPr>
      <w:r>
        <w:rPr>
          <w:b/>
        </w:rPr>
        <w:tab/>
        <w:t>3</w:t>
      </w:r>
      <w:r>
        <w:rPr/>
        <w:t>.  This Order is deemed for all purposes, except the purposes of section 24 of the Act, to be and to always have been a by-law passed by the council of the Town of Oakvill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July 30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44:00Z</dcterms:created>
  <dc:creator/>
  <dc:description/>
  <cp:keywords/>
  <dc:language>en-US</dc:language>
  <cp:lastModifiedBy/>
  <cp:lastPrinted>2021-07-26T11:01:00Z</cp:lastPrinted>
  <dcterms:modified xsi:type="dcterms:W3CDTF">2021-07-30T18:14:00Z</dcterms:modified>
  <cp:revision>5</cp:revision>
  <dc:subject>ZONING ORDER - TOWN OF OAKVILLE, REGIONAL MUNICIPALITY OF HALTON</dc:subject>
  <dc:title>PLANNING ACT - O. Reg. 5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</Properties>
</file>