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52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ning Act</w:t>
      </w:r>
    </w:p>
    <w:p>
      <w:pPr>
        <w:pStyle w:val="Madeappfilede"/>
        <w:rPr/>
      </w:pPr>
      <w:r>
        <w:rPr/>
        <w:t>Made: July 29, 2021</w:t>
        <w:br/>
        <w:t>Filed: July 30, 2021</w:t>
        <w:br/>
        <w:t>Published on e-Laws: July 30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4, 2021</w:t>
        <w:br/>
      </w:r>
    </w:p>
    <w:p>
      <w:pPr>
        <w:pStyle w:val="Regactione"/>
        <w:rPr/>
      </w:pPr>
      <w:r>
        <w:rPr/>
        <w:t>Amending O. Reg. 263/02</w:t>
      </w:r>
    </w:p>
    <w:p>
      <w:pPr>
        <w:pStyle w:val="Regtitleolde"/>
        <w:rPr/>
      </w:pPr>
      <w:r>
        <w:rPr/>
        <w:t>(EXPLORATION LICENCES, PRODUCTION AND STORAGE LEASES FOR OIL AND GAS IN ONTARIO)</w:t>
      </w:r>
    </w:p>
    <w:p>
      <w:pPr>
        <w:pStyle w:val="Psectione"/>
        <w:rPr/>
      </w:pPr>
      <w:r>
        <w:rPr/>
        <w:tab/>
        <w:t>1.  Clause 24 (d) of Ontario Regulation 263/02 is amended by striking out “Mining and Lands Tribunal” at the end and substituting “Ontario Land Tribunal”.</w:t>
      </w:r>
    </w:p>
    <w:p>
      <w:pPr>
        <w:pStyle w:val="Psectione"/>
        <w:rPr/>
      </w:pPr>
      <w:r>
        <w:rPr/>
        <w:tab/>
        <w:t>2.  Clause 26 (1) (c) of the Regulation is amended by striking out “Mining and Lands Tribunal” at the end and substituting “Ontario Land Tribunal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Greg Rickford</w:t>
      </w:r>
    </w:p>
    <w:p>
      <w:pPr>
        <w:pStyle w:val="Rsigntite"/>
        <w:rPr/>
      </w:pPr>
      <w:r>
        <w:rPr/>
        <w:t>Minister of Northern Development, Mines, Natural Resources and Forestry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 xml:space="preserve">Date made: July 29, 2021 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9:24:00Z</dcterms:created>
  <dc:creator/>
  <dc:description/>
  <cp:keywords/>
  <dc:language>en-US</dc:language>
  <cp:lastModifiedBy/>
  <cp:lastPrinted>2021-06-21T15:29:00Z</cp:lastPrinted>
  <dcterms:modified xsi:type="dcterms:W3CDTF">2021-07-30T19:36:00Z</dcterms:modified>
  <cp:revision>4</cp:revision>
  <dc:subject>EXPLORATION LICENCES, PRODUCTION AND STORAGE LEASES FOR OIL AND GAS IN ONTARIO</dc:subject>
  <dc:title>MINING ACT - O. Reg. 55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730</vt:lpwstr>
  </property>
  <property fmtid="{D5CDD505-2E9C-101B-9397-08002B2CF9AE}" pid="3" name="Sensitivity">
    <vt:lpwstr>OPS - Unclassified Information</vt:lpwstr>
  </property>
</Properties>
</file>