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4 août 2021 (14 h 30)</w:t>
        <w:br/>
        <w:t>déposé le 24 août 2021</w:t>
        <w:br/>
        <w:t>publié sur le site Lois-en-ligne le 24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septembre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bookmarkStart w:id="1" w:name="Sig"/>
      <w:bookmarkEnd w:id="1"/>
      <w:r>
        <w:rPr/>
        <w:tab/>
        <w:t>1.  Le tableau de l’article 1 de l’annexe 1 du Règlement de l’Ontario 25/21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</w:t>
            </w:r>
            <w:r>
              <w:rPr>
                <w:lang w:val="en-US" w:eastAsia="en-US"/>
              </w:rPr>
              <w:t>Exécution de mesures liées à la COVID-19</w:t>
            </w:r>
            <w:r>
              <w:rPr/>
              <w:t>), pris le 12 janv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 aoû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sept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</w:t>
            </w:r>
            <w:r>
              <w:rPr>
                <w:lang w:val="en-US" w:eastAsia="en-US"/>
              </w:rPr>
              <w:t>Ordres de conformité à l’égard des maisons de retraite</w:t>
            </w:r>
            <w:r>
              <w:rPr/>
              <w:t>), pris le 5 févr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 aoû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sept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 avril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 aoû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septembre 2021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81" TargetMode="External"/><Relationship Id="rId3" Type="http://schemas.openxmlformats.org/officeDocument/2006/relationships/hyperlink" Target="http://www.ontario.ca/laws/regulation/r215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53:00Z</dcterms:created>
  <dc:creator/>
  <dc:description/>
  <cp:keywords/>
  <dc:language>en-US</dc:language>
  <cp:lastModifiedBy/>
  <cp:lastPrinted>2021-08-23T10:36:00Z</cp:lastPrinted>
  <dcterms:modified xsi:type="dcterms:W3CDTF">2021-08-24T20:37:00Z</dcterms:modified>
  <cp:revision>6</cp:revision>
  <dc:subject>PROROGATION DES DÉCRETS</dc:subject>
  <dc:title>PROTECTION CIVILE ET LA GESTION DES SITUATIONS D’URGENCE (LOI SUR LA) - Règl. de l’Ont. 58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4</vt:lpwstr>
  </property>
</Properties>
</file>