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92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construction</w:t>
      </w:r>
    </w:p>
    <w:p>
      <w:pPr>
        <w:pStyle w:val="Madeappfiledf"/>
        <w:rPr/>
      </w:pPr>
      <w:r>
        <w:rPr/>
        <w:t>pris le 26 août 2021</w:t>
        <w:br/>
        <w:t>déposé le 27 août 2021</w:t>
        <w:br/>
        <w:t>publié sur le site Lois-en-ligne le 27 août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1 septembre 2021</w:t>
        <w:br/>
      </w:r>
    </w:p>
    <w:p>
      <w:pPr>
        <w:pStyle w:val="Regactionf"/>
        <w:rPr/>
      </w:pPr>
      <w:r>
        <w:rPr/>
        <w:t>modifiant le Règl. de l’Ont. 303/18</w:t>
      </w:r>
    </w:p>
    <w:p>
      <w:pPr>
        <w:pStyle w:val="Regtitleoldf"/>
        <w:rPr/>
      </w:pPr>
      <w:r>
        <w:rPr/>
        <w:t>(FORMULAIRES)</w:t>
      </w:r>
    </w:p>
    <w:p>
      <w:pPr>
        <w:pStyle w:val="Psectionf"/>
        <w:rPr/>
      </w:pPr>
      <w:r>
        <w:rPr/>
        <w:tab/>
        <w:t>1.  L’article 2 du Règlement de l’Ontario 303/18 est modifié par remplacement de «à un protonotaire, à un protonotaire chargé de la gestion des causes» par «à un juge associé» et par remplacement de «un protonotaire, un protonotaire chargé de la gestion des causes» par «un juge associé».</w:t>
      </w:r>
    </w:p>
    <w:p>
      <w:pPr>
        <w:pStyle w:val="Psectionf"/>
        <w:rPr/>
      </w:pPr>
      <w:r>
        <w:rPr/>
        <w:tab/>
        <w:t>2.  (1)  Les rangées des formulaires 8, 22, 24, 25, 26 et 27 du tableau des formulaires du Règlement sont modifiées par remplacement de la date indiquée dans la colonne 3 par «2021/04».</w:t>
      </w:r>
    </w:p>
    <w:p>
      <w:pPr>
        <w:pStyle w:val="Psubsectionf"/>
        <w:rPr/>
      </w:pPr>
      <w:r>
        <w:rPr/>
        <w:tab/>
        <w:t>(2)  Le tableau des formulaires du Règlement est modifié par remplacement des rangées des formulaires 23, 28 et 29 par ce qui suit 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7"/>
        <w:gridCol w:w="7513"/>
        <w:gridCol w:w="150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rdonnance portant renvoi pour instruction (petites créances) — article 58 de la Lo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yellow"/>
              </w:rPr>
            </w:pPr>
            <w:r>
              <w:rPr/>
              <w:t>2021/04</w:t>
            </w:r>
          </w:p>
        </w:tc>
      </w:tr>
    </w:tbl>
    <w:p>
      <w:pPr>
        <w:pStyle w:val="Ellipsisf"/>
        <w:rPr/>
      </w:pPr>
      <w:r>
        <w:rPr/>
        <w:t>.     .     .     .     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7"/>
        <w:gridCol w:w="7513"/>
        <w:gridCol w:w="150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pport si un privilège grève les lieux (petites créances) — article 62 de la Lo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21/0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pport si un privilège ne grève pas les lieux (petites créances) — article 62 de la Lo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21/04</w:t>
            </w:r>
          </w:p>
        </w:tc>
      </w:tr>
    </w:tbl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3.  Le présent règlement entre en vigueur le dernier en date du jour de l’entrée en vigueur du paragraphe 20 (2) de l’annexe 3 de la </w:t>
      </w:r>
      <w:r>
        <w:rPr>
          <w:rStyle w:val="Ovitalic"/>
        </w:rPr>
        <w:t>Loi de 2021 visant à accélérer l’accès à la justice</w:t>
      </w:r>
      <w:r>
        <w:rPr/>
        <w:t xml:space="preserve"> et du jour du dépôt du présent règlement. 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592" TargetMode="External"/><Relationship Id="rId3" Type="http://schemas.openxmlformats.org/officeDocument/2006/relationships/hyperlink" Target="http://www.ontario.ca/laws/regulation/r2159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28:00Z</dcterms:created>
  <dc:creator/>
  <dc:description/>
  <cp:keywords/>
  <dc:language>en-US</dc:language>
  <cp:lastModifiedBy/>
  <cp:lastPrinted>2021-06-14T10:58:00Z</cp:lastPrinted>
  <dcterms:modified xsi:type="dcterms:W3CDTF">2021-08-30T17:23:00Z</dcterms:modified>
  <cp:revision>7</cp:revision>
  <dc:subject>FORMULAIRES</dc:subject>
  <dc:title>CONSTRUCTION (LOI SUR LA) - Règl. de l’Ont. 59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27</vt:lpwstr>
  </property>
</Properties>
</file>