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9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August 26, 2021</w:t>
        <w:br/>
        <w:t>Filed: August 27, 2021</w:t>
        <w:br/>
        <w:t>Published on e-Laws: August 2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21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.2 of subsection 47 (3) of Regulation 909 of the Revised Regulations of Ontario, 1990 is amended by striking out “Case Management Masters” and substituting “Associate Judges”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1 (1) of Schedule 3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96" TargetMode="External"/><Relationship Id="rId3" Type="http://schemas.openxmlformats.org/officeDocument/2006/relationships/hyperlink" Target="http://www.ontario.ca/fr/lois/reglement/r215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15:00Z</dcterms:created>
  <dc:creator/>
  <dc:description/>
  <cp:keywords/>
  <dc:language>en-US</dc:language>
  <cp:lastModifiedBy/>
  <cp:lastPrinted>2021-07-07T08:15:00Z</cp:lastPrinted>
  <dcterms:modified xsi:type="dcterms:W3CDTF">2021-08-27T16:32:00Z</dcterms:modified>
  <cp:revision>4</cp:revision>
  <dc:subject>GENERAL</dc:subject>
  <dc:title>PENSION BENEFITS ACT - O. Reg. 5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