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14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ugust 26, 2021</w:t>
        <w:br/>
        <w:t>Filed: August 31, 2021</w:t>
        <w:br/>
        <w:t>Published on e-Laws: August 3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8, 2021</w:t>
        <w:br/>
      </w:r>
    </w:p>
    <w:p>
      <w:pPr>
        <w:pStyle w:val="Regactione"/>
        <w:rPr/>
      </w:pPr>
      <w:r>
        <w:rPr/>
        <w:t>Amending O. Reg. 412/00</w:t>
      </w:r>
    </w:p>
    <w:p>
      <w:pPr>
        <w:pStyle w:val="Regtitleolde"/>
        <w:rPr/>
      </w:pPr>
      <w:r>
        <w:rPr/>
        <w:t>(ELECTIONS TO AND REPRESENTATION ON DISTRICT SCHOOL BOARDS)</w:t>
      </w:r>
    </w:p>
    <w:p>
      <w:pPr>
        <w:pStyle w:val="Psectione"/>
        <w:rPr/>
      </w:pPr>
      <w:r>
        <w:rPr/>
        <w:tab/>
        <w:t>1.  Table 5 of Ontario Regulation 412/00 is revoked and the following substituted:</w:t>
      </w:r>
    </w:p>
    <w:p>
      <w:pPr>
        <w:pStyle w:val="Tableheadinge"/>
        <w:rPr>
          <w:lang w:eastAsia="en-CA"/>
        </w:rPr>
      </w:pPr>
      <w:r>
        <w:rPr>
          <w:lang w:eastAsia="en-CA"/>
        </w:rPr>
        <w:t>Table 5</w:t>
        <w:br/>
        <w:t>DISPERSAL FACTOR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2"/>
        <w:gridCol w:w="5996"/>
        <w:gridCol w:w="285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tem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ame of Board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persal Factor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ct School Board Ontario North Eas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6.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Algoma District School Board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8.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Keewatin-Patricia District School Board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47.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kehead District School Board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8.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Superior-Greenstone District School Board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50.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rtheastern Catholic District School Board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5.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Huron-Superior Catholic District School Board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31.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8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Northwest Catholic District School Board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0.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9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enora Catholic District School Board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0.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0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Algonquin and Lakeshore Catholic District School Board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3.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1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Conseil scolaire de district du Nord-Est de l’Ontari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50.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1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Conseil scolaire public du Grand Nord de l’Ontari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20.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1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Conseil scolaire Viamond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8.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1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Conseil des écoles publiques de l’Est de l’Ontari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5.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1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Conseil scolaire de district catholique des Grandes Rivière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21.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1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Conseil scolaire de district catholique du Nouvel-Ontari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20.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1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Conseil scolaire de district catholique des Aurores boréale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80.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18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Conseil scolaire catholique Providenc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0.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19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Conseil scolaire de district catholique du Centre-Est de l’Ontari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/>
              <w:t>1.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20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All other board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0.0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qFormat/>
    <w:rPr>
      <w:sz w:val="26"/>
    </w:rPr>
  </w:style>
  <w:style w:type="character" w:styleId="CommentSubjectChar">
    <w:name w:val="Comment Subject Char"/>
    <w:qFormat/>
    <w:rPr>
      <w:b/>
      <w:bCs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14" TargetMode="External"/><Relationship Id="rId3" Type="http://schemas.openxmlformats.org/officeDocument/2006/relationships/hyperlink" Target="http://www.ontario.ca/fr/lois/reglement/r216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30:00Z</dcterms:created>
  <dc:creator/>
  <dc:description/>
  <cp:keywords/>
  <dc:language>en-US</dc:language>
  <cp:lastModifiedBy/>
  <cp:lastPrinted>2021-07-21T09:31:00Z</cp:lastPrinted>
  <dcterms:modified xsi:type="dcterms:W3CDTF">2021-08-31T19:04:00Z</dcterms:modified>
  <cp:revision>5</cp:revision>
  <dc:subject>ELECTIONS TO AND REPRESENTATION ON DISTRICT SCHOOL BOARDS</dc:subject>
  <dc:title>EDUCATION ACT - O. Reg. 61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31</vt:lpwstr>
  </property>
</Properties>
</file>