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6, 2021</w:t>
        <w:br/>
        <w:t>Filed: August 31, 2021</w:t>
        <w:br/>
        <w:t>Published on e-Laws: Sept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277/19</w:t>
      </w:r>
    </w:p>
    <w:p>
      <w:pPr>
        <w:pStyle w:val="Regtitleolde"/>
        <w:rPr/>
      </w:pPr>
      <w:r>
        <w:rPr/>
        <w:t>(GRANTS FOR STUDENT NEEDS - LEGISLATIVE GRANTS FOR THE 2019-2020 SCHOOL BOARD FISCAL YEAR)</w:t>
      </w:r>
    </w:p>
    <w:p>
      <w:pPr>
        <w:pStyle w:val="Psectione"/>
        <w:rPr/>
      </w:pPr>
      <w:r>
        <w:rPr/>
        <w:tab/>
        <w:t>1.  The Table to subsection 21 (1) of Ontario Regulation 277/19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2"/>
        <w:gridCol w:w="4224"/>
        <w:gridCol w:w="1728"/>
        <w:gridCol w:w="1728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Measures of variability amount, in dolla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Special education statistical prediction model amount, in dolla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Other staffing resources, in dollar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20,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12,7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,7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6,6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92,6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,1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75,9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973,8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,7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38,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590,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4,2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4,9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58,8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,9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7,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91,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,6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18,3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94,5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2,7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des écoles publiques de l'Est de l'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43,3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26,0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5,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23,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17,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4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65,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18,3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9,1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scolaire de district catholique de l'Est ontari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8,7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41,4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,0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scolaire de district catholique des Aurores boré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4,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,4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,5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scolaire de district catholique des Grandes Riviè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43,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26,8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,6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scolaire de district catholique du Centre-Est de l'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26,2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72,6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8,9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scolaire de district catholique du Nouvel-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22,3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50,8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,0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scolaire de district catholique Franco-No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5,4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1,4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,3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scolaire de district du Nord-Est de l'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7,1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3,9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,1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scolaire public du Grand Nord de l'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64,5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7,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,9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55,3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49,4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,4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89,8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667,9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5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91,5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10,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,5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140,7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278,5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7,7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66,0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62,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2,5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08,6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238,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9,1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84,7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99,8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3,2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57,8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618,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8,4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92,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810,8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6,9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740,5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044,7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9,6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40,7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94,8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4,7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68,9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412,6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6,7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88,8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715,7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,2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3,9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5,8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,4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41,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07,7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,7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63,6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602,7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3,2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17,6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17,2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,4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7,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5,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16,8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65,9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,5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7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72,9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,3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46,4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263,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8,8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91,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88,4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6,1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02,6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55,0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8,6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45,7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70,0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,8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5,7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4,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,8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1,7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7,8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3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9,9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7,5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7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313,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613,5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7,5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78,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469,8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1,9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096,1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,750,2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4,3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19,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96,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,5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08,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20,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,8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0,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9,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,9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30,5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1,4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,3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60,6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25,0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,5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28,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888,2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5,7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42,8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36,4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,3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5,6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08,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,8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3,8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16,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,3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4,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9,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6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,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7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16,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181,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7,2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73,7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15,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,8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69,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945,7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0,0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127,3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,545,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8,2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5,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93,5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4,6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36,7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964,8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4,8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24,0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323,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4,5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49,9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997,7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,0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546,0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460,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5,8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9,0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44,9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,9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18,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216,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8,9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26,5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189,9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5,8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449,5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029,0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6,932</w:t>
            </w:r>
          </w:p>
        </w:tc>
      </w:tr>
    </w:tbl>
    <w:p>
      <w:pPr>
        <w:pStyle w:val="Psectione"/>
        <w:rPr/>
      </w:pPr>
      <w:r>
        <w:rPr/>
        <w:tab/>
        <w:t>2.  Subsection 69 (1) of the Regulation is amended by adding the following paragraph:</w:t>
      </w:r>
    </w:p>
    <w:p>
      <w:pPr>
        <w:pStyle w:val="Clausee"/>
        <w:rPr/>
      </w:pPr>
      <w:r>
        <w:rPr/>
        <w:tab/>
        <w:t>1.1</w:t>
        <w:tab/>
        <w:t>Add the amount of the board’s adjustment for declining enrolment for the current fiscal year.</w:t>
      </w:r>
    </w:p>
    <w:p>
      <w:pPr>
        <w:pStyle w:val="Psectione"/>
        <w:rPr/>
      </w:pPr>
      <w:r>
        <w:rPr/>
        <w:tab/>
        <w:t>3.  Paragraph 3 of subsection 70 (2)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>Subtract the program leadership amount and the internal audits amount (part of the administration and governance allocation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20" TargetMode="External"/><Relationship Id="rId3" Type="http://schemas.openxmlformats.org/officeDocument/2006/relationships/hyperlink" Target="http://www.ontario.ca/fr/lois/reglement/r216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30:00Z</dcterms:created>
  <dc:creator/>
  <dc:description/>
  <cp:keywords/>
  <dc:language>en-US</dc:language>
  <cp:lastModifiedBy/>
  <cp:lastPrinted>2021-08-13T11:45:00Z</cp:lastPrinted>
  <dcterms:modified xsi:type="dcterms:W3CDTF">2021-09-01T13:12:00Z</dcterms:modified>
  <cp:revision>5</cp:revision>
  <dc:subject>GRANTS FOR STUDENT NEEDS - LEGISLATIVE GRANTS FOR THE 2019-2020 SCHOOL BOARD FISCAL YEAR</dc:subject>
  <dc:title>EDUCATION ACT - O. Reg. 62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