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2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6 août 2021</w:t>
        <w:br/>
        <w:t>déposé le 31 août 2021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septembre 2021</w:t>
        <w:br/>
      </w:r>
    </w:p>
    <w:p>
      <w:pPr>
        <w:pStyle w:val="Regactionf"/>
        <w:rPr/>
      </w:pPr>
      <w:r>
        <w:rPr/>
        <w:t>modifiant le Règl. de l’Ont. 277/19</w:t>
      </w:r>
    </w:p>
    <w:p>
      <w:pPr>
        <w:pStyle w:val="Regtitleoldf"/>
        <w:rPr/>
      </w:pPr>
      <w:r>
        <w:rPr/>
        <w:t>(SUBVENTIONS POUR LES BESOINS DES ÉLÈVES - SUBVENTIONS GÉNÉRALES POUR L’EXERCICE 2019-2020 DES CONSEILS SCOLAIRES)</w:t>
      </w:r>
    </w:p>
    <w:p>
      <w:pPr>
        <w:pStyle w:val="Psectionf"/>
        <w:rPr/>
      </w:pPr>
      <w:r>
        <w:rPr/>
        <w:tab/>
        <w:t>1.  Le tableau du paragraphe 21 (1) du Règlement de l’Ontario 277/19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2"/>
        <w:gridCol w:w="4224"/>
        <w:gridCol w:w="1728"/>
        <w:gridCol w:w="1728"/>
        <w:gridCol w:w="17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Nom du conse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Somme liée aux mesures de variabilité, en dolla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Somme liée au modèle de prédiction statistique de l’éducation de l’enfance en difficulté, en dolla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  <w:br/>
              <w:t>Somme liée aux autres membres du personnel, en dollar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20 8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512 7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2 7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36 6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892 6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0 1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75 9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973 8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1 7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38 0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590 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4 2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94 9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58 8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1 9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17 8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91 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 6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18 3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94 5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2 7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'Est de l'Ont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43 3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126 0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5 1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23 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17 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4 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65 2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18 3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9 19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'Est ontari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28 7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41 4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3 0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94 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7 4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5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43 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26 8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7 6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026 2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872 6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8 9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22 3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50 8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6 08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5 4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41 4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 3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'Ont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37 1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3 9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 1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Grand Nord de l'Ont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64 5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77 1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 9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55 3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49 4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0 4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89 8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667 9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5 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91 5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10 2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4 5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140 7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 278 5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7 7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66 0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062 3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2 5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808 6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238 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9 1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84 7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299 8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3 2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57 8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618 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8 4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92 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810 8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6 9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740 5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044 7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9 6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40 7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094 8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4 7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68 9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412 6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6 7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88 8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715 7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1 2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93 9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5 8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 4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41 0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07 7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 7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63 6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602 7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3 2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17 6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17 2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4 4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7 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5 3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 0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16 8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65 9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2 5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7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472 9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0 3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46 4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263 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8 8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91 1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588 4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6 1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02 6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55 0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8 6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45 7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570 0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4 8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5 7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4 8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 8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1 7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7 8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 3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9 9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7 5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7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313 6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613 5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7 5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778 1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469 8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1 9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096 1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 750 2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4 3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19 2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096 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6 5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08 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20 9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3 8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0 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69 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 9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30 5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11 4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 3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60 6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25 0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2 5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28 1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 888 2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5 7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42 8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136 4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7 3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25 6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08 0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4 8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33 8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16 8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2 3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4 4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9 5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 6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0 4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3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7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016 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181 5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67 2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73 7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15 9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1 8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269 3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945 7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0 0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127 3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 545 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38 2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35 0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893 5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4 6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36 7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964 8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4 8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24 0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323 4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4 5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49 9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997 7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 0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546 0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460 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5 8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9 0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44 9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5 9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18 4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216 8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8 9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126 5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 189 9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5 8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449 5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 029 0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26 932</w:t>
            </w:r>
          </w:p>
        </w:tc>
      </w:tr>
    </w:tbl>
    <w:p>
      <w:pPr>
        <w:pStyle w:val="Psectionf"/>
        <w:rPr/>
      </w:pPr>
      <w:r>
        <w:rPr/>
        <w:tab/>
        <w:t>2.  Le paragraphe 69 (1) du Règlement est modifié par adjonction de la disposition suivante :</w:t>
      </w:r>
    </w:p>
    <w:p>
      <w:pPr>
        <w:pStyle w:val="Clausef"/>
        <w:rPr/>
      </w:pPr>
      <w:r>
        <w:rPr/>
        <w:tab/>
        <w:t>1.1</w:t>
        <w:tab/>
        <w:t>Ajouter le redressement pour baisse des effectifs du conseil pour l’exercice en cours.</w:t>
      </w:r>
    </w:p>
    <w:p>
      <w:pPr>
        <w:pStyle w:val="Psectionf"/>
        <w:rPr/>
      </w:pPr>
      <w:r>
        <w:rPr/>
        <w:tab/>
        <w:t>3.  La disposition 3 du paragraphe 70 (2) du Règlement est abrogée et remplacée par ce qui suit :</w:t>
      </w:r>
    </w:p>
    <w:p>
      <w:pPr>
        <w:pStyle w:val="Paragraphf"/>
        <w:rPr/>
      </w:pPr>
      <w:r>
        <w:rPr/>
        <w:tab/>
        <w:t>3.</w:t>
        <w:tab/>
        <w:t>Soustraire la somme liée aux responsables en matière de programmes et la somme liée aux vérifications internes — volet de l’élément administration et ges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SalutationChar">
    <w:name w:val="Salutation Char"/>
    <w:qFormat/>
    <w:rPr>
      <w:sz w:val="26"/>
    </w:rPr>
  </w:style>
  <w:style w:type="character" w:styleId="SignatureChar">
    <w:name w:val="Signature Char"/>
    <w:qFormat/>
    <w:rPr>
      <w:sz w:val="2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6"/>
    </w:rPr>
  </w:style>
  <w:style w:type="character" w:styleId="EndnoteTextChar">
    <w:name w:val="Endnote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6"/>
    </w:rPr>
  </w:style>
  <w:style w:type="character" w:styleId="BodyTextIndent2Char">
    <w:name w:val="Body Text Indent 2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6"/>
    </w:rPr>
  </w:style>
  <w:style w:type="character" w:styleId="BodyTextFirstIndent2Char">
    <w:name w:val="Body Text First Indent 2 Char"/>
    <w:qFormat/>
    <w:rPr>
      <w:sz w:val="26"/>
    </w:rPr>
  </w:style>
  <w:style w:type="character" w:styleId="ClosingChar">
    <w:name w:val="Closing Char"/>
    <w:qFormat/>
    <w:rPr>
      <w:sz w:val="26"/>
    </w:rPr>
  </w:style>
  <w:style w:type="character" w:styleId="CommentTextChar">
    <w:name w:val="Comment Text Char"/>
    <w:basedOn w:val="DefaultParagraphFont"/>
    <w:qFormat/>
    <w:rPr/>
  </w:style>
  <w:style w:type="character" w:styleId="DateChar">
    <w:name w:val="Date Char"/>
    <w:qFormat/>
    <w:rPr>
      <w:sz w:val="26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EmailSignatureChar">
    <w:name w:val="E-mail Signature Char"/>
    <w:qFormat/>
    <w:rPr>
      <w:sz w:val="26"/>
    </w:rPr>
  </w:style>
  <w:style w:type="character" w:styleId="FooterChar">
    <w:name w:val="Footer Char"/>
    <w:basedOn w:val="DefaultParagraphFont"/>
    <w:qFormat/>
    <w:rPr/>
  </w:style>
  <w:style w:type="character" w:styleId="HTMLAddressChar">
    <w:name w:val="HTML Address Char"/>
    <w:qFormat/>
    <w:rPr>
      <w:i/>
      <w:iCs/>
      <w:sz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sz w:val="26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20" TargetMode="External"/><Relationship Id="rId3" Type="http://schemas.openxmlformats.org/officeDocument/2006/relationships/hyperlink" Target="http://www.ontario.ca/laws/regulation/r216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30:00Z</dcterms:created>
  <dc:creator/>
  <dc:description/>
  <cp:keywords/>
  <dc:language>en-US</dc:language>
  <cp:lastModifiedBy/>
  <cp:lastPrinted>2021-08-13T11:46:00Z</cp:lastPrinted>
  <dcterms:modified xsi:type="dcterms:W3CDTF">2021-09-01T13:13:00Z</dcterms:modified>
  <cp:revision>5</cp:revision>
  <dc:subject>SUBVENTIONS POUR LES BESOINS DES ÉLÈVES - SUBVENTIONS GÉNÉRALES POUR L'EXERCICE 2019-2020 DES CONSEILS SCOLAIRES</dc:subject>
  <dc:title>ÉDUCATION (LOI SUR L') - Règl. de l’Ont. 62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