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2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August 31, 2021</w:t>
        <w:br/>
        <w:t>Filed: August 31, 2021</w:t>
        <w:br/>
        <w:t>Published on e-Laws: September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Revoking O. Reg. 47/20</w:t>
      </w:r>
    </w:p>
    <w:p>
      <w:pPr>
        <w:pStyle w:val="Regtitleolde"/>
        <w:rPr/>
      </w:pPr>
      <w:r>
        <w:rPr/>
        <w:t>(EXTENDING TERM OF VALIDITY OF MOTORIZED SNOW VEHICLE PERMIT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47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February 28, 2022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27" TargetMode="External"/><Relationship Id="rId3" Type="http://schemas.openxmlformats.org/officeDocument/2006/relationships/hyperlink" Target="http://www.ontario.ca/fr/lois/reglement/r216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23:00Z</dcterms:created>
  <dc:creator/>
  <dc:description/>
  <cp:keywords/>
  <dc:language>en-US</dc:language>
  <cp:lastModifiedBy/>
  <cp:lastPrinted>2021-07-09T09:32:00Z</cp:lastPrinted>
  <dcterms:modified xsi:type="dcterms:W3CDTF">2021-09-01T14:14:00Z</dcterms:modified>
  <cp:revision>5</cp:revision>
  <dc:subject>EXTENDING TERM OF VALIDITY OF MOTORIZED SNOW VEHICLE PERMITS</dc:subject>
  <dc:title>MOTORIZED SNOW VEHICLES ACT - O. Reg. 62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