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31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Revoking O. Reg. 45/20</w:t>
      </w:r>
    </w:p>
    <w:p>
      <w:pPr>
        <w:pStyle w:val="Regtitleolde"/>
        <w:rPr/>
      </w:pPr>
      <w:r>
        <w:rPr/>
        <w:t>(EXTENDING TIME PERIODS IN ONTARIO REGULATIO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5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1 and the day it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05:00Z</dcterms:created>
  <dc:creator/>
  <dc:description/>
  <cp:keywords/>
  <dc:language>en-US</dc:language>
  <cp:lastModifiedBy/>
  <cp:lastPrinted>2021-07-09T09:22:00Z</cp:lastPrinted>
  <dcterms:modified xsi:type="dcterms:W3CDTF">2021-09-01T14:16:00Z</dcterms:modified>
  <cp:revision>4</cp:revision>
  <dc:subject>EXTENDING TIME PERIODS IN ONTARIO REGULATIONS</dc:subject>
  <dc:title>HIGHWAY TRAFFIC ACT - O. Reg. 62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