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3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September 2, 2021 (11:50 a.m.)</w:t>
        <w:br/>
        <w:t>Filed: September 2, 2021</w:t>
        <w:br/>
        <w:t>Published on e-Laws: September 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21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bookmarkStart w:id="1" w:name="Sig"/>
      <w:bookmarkEnd w:id="1"/>
      <w:r>
        <w:rPr/>
        <w:tab/>
        <w:t>1.  The Table to section 1 of Schedule 1 to Ontario Regulation 25/21 is revoked and the following substituted: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2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22, 20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8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ptember 22, 20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34" TargetMode="External"/><Relationship Id="rId3" Type="http://schemas.openxmlformats.org/officeDocument/2006/relationships/hyperlink" Target="http://www.ontario.ca/fr/lois/reglement/r216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57:00Z</dcterms:created>
  <dc:creator/>
  <dc:description/>
  <cp:keywords/>
  <dc:language>en-US</dc:language>
  <cp:lastModifiedBy/>
  <cp:lastPrinted>2021-08-27T15:07:00Z</cp:lastPrinted>
  <dcterms:modified xsi:type="dcterms:W3CDTF">2021-09-02T19:40:00Z</dcterms:modified>
  <cp:revision>5</cp:revision>
  <dc:subject>EXTENSIONS OF ORDERS</dc:subject>
  <dc:title>EMERGENCY MANAGEMENT AND CIVIL PROTECTION ACT - O. Reg. 63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02</vt:lpwstr>
  </property>
</Properties>
</file>