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3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3, 2021</w:t>
        <w:br/>
        <w:t>Filed: September 3, 2021</w:t>
        <w:br/>
        <w:t>Published on e-Laws: September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/>
      </w:pPr>
      <w:r>
        <w:rPr/>
        <w:tab/>
        <w:t>1.  Paragraphs 1 and 2 of Schedule 9 to Regulation 608 of the Revised Regulations of Ontario, 1990 are revoked and the following substituted:</w:t>
      </w:r>
    </w:p>
    <w:p>
      <w:pPr>
        <w:pStyle w:val="Paragraphe"/>
        <w:rPr/>
      </w:pPr>
      <w:r>
        <w:rPr/>
        <w:tab/>
        <w:t>1.</w:t>
        <w:tab/>
        <w:t>That part of the southbound lanes of the King’s Highway known as No. 427 lying between a point situate at its intersection with the roadway known as Rutherford Road in the City of Vaughan in The Regional Municipality of York and a point situate at its intersection with the roadway known as Airport Road where Airport Road continues as Dixon Road in the City of Toronto.</w:t>
      </w:r>
    </w:p>
    <w:p>
      <w:pPr>
        <w:pStyle w:val="Paragraphe"/>
        <w:rPr/>
      </w:pPr>
      <w:r>
        <w:rPr/>
        <w:tab/>
        <w:t>2.</w:t>
        <w:tab/>
        <w:t>That part of the northbound lanes of the King’s Highway known as No. 427 lying between a point situate at its intersection with the roadway known as Renforth Drive in the City of Toronto and a point 600 metres measured southerly from its intersection with the centre line of the roadway known as Rutherford Road in the City of Vaughan in The Regional Municipality of York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September 3, 2021</w:t>
        <w:br/>
        <w:t xml:space="preserve">Pris le : 3 sept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38" TargetMode="External"/><Relationship Id="rId3" Type="http://schemas.openxmlformats.org/officeDocument/2006/relationships/hyperlink" Target="http://www.ontario.ca/fr/lois/reglement/r216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14:00Z</dcterms:created>
  <dc:creator/>
  <dc:description/>
  <cp:keywords/>
  <dc:language>en-US</dc:language>
  <cp:lastModifiedBy/>
  <cp:lastPrinted>2020-09-15T12:25:00Z</cp:lastPrinted>
  <dcterms:modified xsi:type="dcterms:W3CDTF">2021-09-07T13:47:00Z</dcterms:modified>
  <cp:revision>5</cp:revision>
  <dc:subject>RESTRICTED USE OF LEFT LANES BY COMMERCIAL MOTOR VEHICLES</dc:subject>
  <dc:title>HIGHWAY TRAFFIC ACT - O. Reg. 63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03</vt:lpwstr>
  </property>
</Properties>
</file>