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4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Health System Integration Act, 2006</w:t>
      </w:r>
    </w:p>
    <w:p>
      <w:pPr>
        <w:pStyle w:val="Madeappfilede"/>
        <w:rPr/>
      </w:pPr>
      <w:r>
        <w:rPr/>
        <w:t>Made: September 7, 2021</w:t>
        <w:br/>
        <w:t>Filed: September 8, 2021</w:t>
        <w:br/>
        <w:t>Published on e-Laws: September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5, 2021</w:t>
        <w:br/>
      </w:r>
    </w:p>
    <w:p>
      <w:pPr>
        <w:pStyle w:val="Regtitlee"/>
        <w:rPr/>
      </w:pPr>
      <w:r>
        <w:rPr/>
        <w:t>ADDITIONAL OBJECTS FOR LOCAL HEALTH SYSTEM INTEGRATION NETWORKS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CHEO” means the Children’s Hospital of Eastern Ontario – Ottawa Children’s Treatment Centre.</w:t>
      </w:r>
    </w:p>
    <w:p>
      <w:pPr>
        <w:pStyle w:val="Headnotee"/>
        <w:rPr/>
      </w:pPr>
      <w:r>
        <w:rPr/>
        <w:t>Additional object of Champlain Local Health Integration Network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is prescribed as an additional object of the Champlain Local Health Integration Network:</w:t>
      </w:r>
    </w:p>
    <w:p>
      <w:pPr>
        <w:pStyle w:val="Paragraphe"/>
        <w:rPr/>
      </w:pPr>
      <w:r>
        <w:rPr/>
        <w:tab/>
        <w:t>1.</w:t>
        <w:tab/>
        <w:t xml:space="preserve">Providing administrative and business support services to CHEO to facilitate CHEO’s management of contracts with service providers who provide community services described in the </w:t>
      </w:r>
      <w:r>
        <w:rPr>
          <w:rStyle w:val="Ovitalic"/>
        </w:rPr>
        <w:t>Home Care and Community Services Act, 1994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anté,</w:t>
      </w:r>
    </w:p>
    <w:p>
      <w:pPr>
        <w:pStyle w:val="Rsignaturef"/>
        <w:rPr/>
      </w:pPr>
      <w:r>
        <w:rPr/>
        <w:t>Christine Elliott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September 7, 2021</w:t>
        <w:br/>
        <w:t xml:space="preserve">Pris le : 7 sept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41" TargetMode="External"/><Relationship Id="rId3" Type="http://schemas.openxmlformats.org/officeDocument/2006/relationships/hyperlink" Target="http://www.ontario.ca/fr/lois/reglement/r21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7:00Z</dcterms:created>
  <dc:creator/>
  <dc:description/>
  <cp:keywords/>
  <dc:language>en-US</dc:language>
  <cp:lastModifiedBy/>
  <cp:lastPrinted>2021-08-17T15:50:00Z</cp:lastPrinted>
  <dcterms:modified xsi:type="dcterms:W3CDTF">2021-09-08T13:42:00Z</dcterms:modified>
  <cp:revision>6</cp:revision>
  <dc:subject>ADDITIONAL OBJECTS FOR LOCAL HEALTH SYSTEM INTEGRATION NETWORKS</dc:subject>
  <dc:title>LOCAL HEALTH SYSTEM INTEGRATION ACT, 2006 - O. Reg. 64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08</vt:lpwstr>
  </property>
</Properties>
</file>