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4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6 septembre 2021 (11 h 40)</w:t>
        <w:br/>
        <w:t>déposé le 16 septembre 2021</w:t>
        <w:br/>
        <w:t>publié sur le site Lois-en-ligne le 16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octobre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bookmarkStart w:id="1" w:name="Sig"/>
      <w:bookmarkEnd w:id="1"/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 janv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sept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cto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sept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cto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sept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ctobre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49" TargetMode="External"/><Relationship Id="rId3" Type="http://schemas.openxmlformats.org/officeDocument/2006/relationships/hyperlink" Target="http://www.ontario.ca/laws/regulation/r216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0:00Z</dcterms:created>
  <dc:creator/>
  <dc:description/>
  <cp:keywords/>
  <dc:language>en-US</dc:language>
  <cp:lastModifiedBy/>
  <cp:lastPrinted>2021-09-13T16:52:00Z</cp:lastPrinted>
  <dcterms:modified xsi:type="dcterms:W3CDTF">2021-09-16T19:20:00Z</dcterms:modified>
  <cp:revision>6</cp:revision>
  <dc:subject>PROROGATION DES DÉCRETS</dc:subject>
  <dc:title>PROTECTION CIVILE ET LA GESTION DES SITUATIONS D’URGENCE (LOI SUR LA) - Règl. de l’Ont. 64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6</vt:lpwstr>
  </property>
</Properties>
</file>