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662/21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de 2020 sur la réouverture de l’Ontario (mesures adaptables en réponse à la COVID-19)</w:t>
      </w:r>
    </w:p>
    <w:p>
      <w:pPr>
        <w:pStyle w:val="Madeappfiledf"/>
        <w:rPr/>
      </w:pPr>
      <w:r>
        <w:rPr/>
        <w:t>pris le 22 septembre 2021</w:t>
        <w:br/>
        <w:t>déposé le 22 septembre 2021</w:t>
        <w:br/>
        <w:t>publié sur le site Lois-en-ligne le 23 septembre 2021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9 octobre 2021</w:t>
        <w:br/>
      </w:r>
    </w:p>
    <w:p>
      <w:pPr>
        <w:pStyle w:val="Regactionf"/>
        <w:rPr/>
      </w:pPr>
      <w:r>
        <w:rPr/>
        <w:t>modifiant le Règl. de l’Ont. 177/20</w:t>
      </w:r>
    </w:p>
    <w:p>
      <w:pPr>
        <w:pStyle w:val="Regtitleoldf"/>
        <w:rPr/>
      </w:pPr>
      <w:r>
        <w:rPr/>
        <w:t>(HABITATIONS COLLECTIVES)</w:t>
      </w:r>
    </w:p>
    <w:p>
      <w:pPr>
        <w:pStyle w:val="Psectionf"/>
        <w:rPr/>
      </w:pPr>
      <w:r>
        <w:rPr/>
        <w:tab/>
        <w:t>1.  Le paragraphe 1.1 (1) de l’annexe 1 du Règlement de l’Ontario 177/20 est abrogé et remplacé par ce qui suit :</w:t>
      </w:r>
    </w:p>
    <w:p>
      <w:pPr>
        <w:pStyle w:val="Subsectionf"/>
        <w:rPr/>
      </w:pPr>
      <w:r>
        <w:rPr/>
        <w:tab/>
        <w:t>(1)  Pour l’application du présent décret, une personne est entièrement vaccinée contre la COVID-19 si elle est entièrement vaccinée de la façon décrite à l’article 2.1 de l’annexe 1 du Règlement de l’Ontario 364/20 (Règles pour les régions à l’étape 3 et à l’étape postérieure au plan d’action) pris en vertu de la Loi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 xml:space="preserve">2.  Le présent règlement entre en vigueur le jour de son dépôt. </w:t>
      </w:r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1662" TargetMode="External"/><Relationship Id="rId3" Type="http://schemas.openxmlformats.org/officeDocument/2006/relationships/hyperlink" Target="http://www.ontario.ca/laws/regulation/r2166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21:44:00Z</dcterms:created>
  <dc:creator/>
  <dc:description/>
  <cp:keywords/>
  <dc:language>en-US</dc:language>
  <cp:lastModifiedBy/>
  <cp:lastPrinted>2021-09-22T08:30:00Z</cp:lastPrinted>
  <dcterms:modified xsi:type="dcterms:W3CDTF">2021-09-23T13:24:00Z</dcterms:modified>
  <cp:revision>5</cp:revision>
  <dc:subject>HABITATIONS COLLECTIVES</dc:subject>
  <dc:title>RÉOUVERTURE DE L’ONTARIO (MESURES ADAPTABLES EN RÉPONSE À LA COVID-19) (LOI DE 2020 SUR LA) - Règl. de l’Ont. 662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922</vt:lpwstr>
  </property>
</Properties>
</file>