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66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Paragraph 6 of section 2 of Ontario Regulation 126/10 is revoked.</w:t>
      </w:r>
    </w:p>
    <w:p>
      <w:pPr>
        <w:pStyle w:val="Psectione"/>
        <w:rPr/>
      </w:pPr>
      <w:r>
        <w:rPr/>
        <w:tab/>
        <w:t>2.  Paragraph 11 of Schedule 1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4 of Schedule 11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68" TargetMode="External"/><Relationship Id="rId3" Type="http://schemas.openxmlformats.org/officeDocument/2006/relationships/hyperlink" Target="http://www.ontario.ca/fr/lois/reglement/r216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08:00Z</dcterms:created>
  <dc:creator/>
  <dc:description/>
  <cp:keywords/>
  <dc:language>en-US</dc:language>
  <cp:lastModifiedBy/>
  <cp:lastPrinted>2021-07-19T13:31:00Z</cp:lastPrinted>
  <dcterms:modified xsi:type="dcterms:W3CDTF">2021-09-24T17:36:00Z</dcterms:modified>
  <cp:revision>5</cp:revision>
  <dc:subject>ADJUDICATIVE TRIBUNALS AND CLUSTERS</dc:subject>
  <dc:title>ADJUDICATIVE TRIBUNALS ACCOUNTABILITY, GOVERNANCE AND APPOINTMENTS ACT, 2009 - O. Reg. 6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