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68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a Commission de l’énergie de l’Ontario</w:t>
      </w:r>
    </w:p>
    <w:p>
      <w:pPr>
        <w:pStyle w:val="Madeappfiledf"/>
        <w:rPr/>
      </w:pPr>
      <w:r>
        <w:rPr/>
        <w:t>pris le 29 juillet 2021</w:t>
        <w:br/>
        <w:t>déposé le 28 septembre 2021</w:t>
        <w:br/>
        <w:t>publié sur le site Lois-en-ligne le 28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21</w:t>
        <w:br/>
      </w:r>
    </w:p>
    <w:p>
      <w:pPr>
        <w:pStyle w:val="Regactionf"/>
        <w:rPr/>
      </w:pPr>
      <w:r>
        <w:rPr/>
        <w:t>modifiant le Règl. de l’Ont. 90/99</w:t>
      </w:r>
    </w:p>
    <w:p>
      <w:pPr>
        <w:pStyle w:val="Regtitleoldf"/>
        <w:rPr/>
      </w:pPr>
      <w:r>
        <w:rPr/>
        <w:t>(EXIGENCES RELATIVES AU PERMIS — DÉTAILLANTS D’ÉLECTRICITÉ ET AGENTS DE COMMERCIALISATION DE GAZ)</w:t>
      </w:r>
    </w:p>
    <w:p>
      <w:pPr>
        <w:pStyle w:val="Psectionf"/>
        <w:rPr/>
      </w:pPr>
      <w:r>
        <w:rPr/>
        <w:tab/>
        <w:t>1.  Le Règlement de l’Ontario 90/99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8.  </w:t>
      </w:r>
      <w:r>
        <w:rPr/>
        <w:t>Les articles 3 à 7 ne s’appliquent pas à l’égard d’un permis délivré en vertu de la partie V de la Loi à un détaillant d’électricité qui est un producteur admissible au sens du Règlement de l’Ontario 679/21 (Projets de facturation nette communautaire) pris en vertu de la Loi, relativement à un projet prescrit en application de ce règl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81" TargetMode="External"/><Relationship Id="rId3" Type="http://schemas.openxmlformats.org/officeDocument/2006/relationships/hyperlink" Target="http://www.ontario.ca/laws/regulation/r216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0:00Z</dcterms:created>
  <dc:creator/>
  <dc:description/>
  <cp:keywords/>
  <dc:language>en-US</dc:language>
  <cp:lastModifiedBy/>
  <cp:lastPrinted>2021-07-15T13:58:00Z</cp:lastPrinted>
  <dcterms:modified xsi:type="dcterms:W3CDTF">2021-09-28T15:12:00Z</dcterms:modified>
  <cp:revision>5</cp:revision>
  <dc:subject>EXIGENCES RELATIVES AU PERMIS - DÉTAILLANTS D'ÉLECTRICITÉ ET AGENTS DE COMMERCIALISATION DE GAZ</dc:subject>
  <dc:title>COMMISSION DE L’ÉNERGIE DE L’ONTARIO (LOI DE 1998 SUR LA) - Règl. de l’Ont. 6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8</vt:lpwstr>
  </property>
</Properties>
</file>