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October 21, 2021</w:t>
        <w:br/>
        <w:t>Filed: October 21, 2021</w:t>
        <w:br/>
        <w:t>Published on e-Laws: Octo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6, 202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51 to Regulation 950 of the Revised Regulations of Ontario, 1990 is revoked and the following substituted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51</w:t>
      </w:r>
    </w:p>
    <w:p>
      <w:pPr>
        <w:pStyle w:val="Heading3e"/>
        <w:rPr/>
      </w:pPr>
      <w:r>
        <w:rPr>
          <w:szCs w:val="22"/>
          <w:lang w:eastAsia="en-CA"/>
        </w:rPr>
        <w:t xml:space="preserve">Ontario Regulation 555/06 under the </w:t>
      </w:r>
      <w:r>
        <w:rPr>
          <w:rStyle w:val="Ovitalic"/>
          <w:szCs w:val="22"/>
          <w:lang w:eastAsia="en-CA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5"/>
        <w:gridCol w:w="5555"/>
        <w:gridCol w:w="336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river of designated start of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13 hours driving time in a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4 hours on duty in a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10 hours off in a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13 hours driving time without 8 hours of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4 hours on duty without 8 hours of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6 hours since last break without 8 hours of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breaks when travelling by fer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eipts when travelling by fer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driver’s cyc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llow designated cyc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change driver’s cyc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24 hours off in previous 14 da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70 hours on du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20 hours on du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70 hours on duty without 24 hours of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cord reasons for time increases in record of duty statu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reasons for time increases in operator’s reco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me other than local time in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me other than local time in operator’s recor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quire driver to keep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ommercial motor vehicle with ELD as requir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 no 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8 (2)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duty status chang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3) (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nually input information into 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3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7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rify information in 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3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more than one ELD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9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est, require or allow driver not to comply with section 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0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ELD configured to indicate yard move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9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1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required system of ELD account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ommercial motor vehicle with required ELD information pack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D in good working order, properly calibrated and maintain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4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operator that ELD displaying malfunction c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5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malfunction code inform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inue to record malfunction code until ELD repaired or replac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air or replace ELD within required ti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quired register of malfunctions for EL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gister of ELD malfunctions for six month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rtify accuracy of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rify accuracy of certified records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quire driver to make necessary changes to ensure accuracy of certified records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ept or reject required changes to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3) (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4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necessary changes to records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3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ertify accuracy of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3) (c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amended records of duty status to operat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3) (d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quire proper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l out proper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ter required information into record of duty statu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duty status graph grid in record of duty stat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ter duty status information over the course of each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4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ter required information in record of duty status at end of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6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ke entries legible on record of duty statu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ign each page of handwritten record of duty statu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when record of duty status not requir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or surrender records of duty statu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or surrender supporting document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r surrender complete ELD pack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request to surrender electronic record of duty status not made by an 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y with request to surrender record of duty status made by ELD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request to surrender electronic supporting docum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supporting documents – ELD us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record of duty status and supporting documents – ELD not us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cords and documents forwarded within 20 da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record of duty status and documents within 30 da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and documents for at least six months as requir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rinted document upon request of offic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nsmit document as required by offic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ter name and address of operator in record of duty status – multiple operato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principal operator in record of duty status – multiple operato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b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inaccurate information in reco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ify, mutilate or deface any record or docu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able, deactivate or otherwise tamper with ELD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est, require, or allow non-complia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driver’s complia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remedial action against driv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non-compliance and remedial a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ne 12, 2022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14" TargetMode="External"/><Relationship Id="rId3" Type="http://schemas.openxmlformats.org/officeDocument/2006/relationships/hyperlink" Target="http://www.ontario.ca/fr/lois/reglement/r217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07:00Z</dcterms:created>
  <dc:creator/>
  <dc:description/>
  <cp:keywords/>
  <dc:language>en-US</dc:language>
  <cp:lastModifiedBy/>
  <cp:lastPrinted>2021-09-14T12:52:00Z</cp:lastPrinted>
  <dcterms:modified xsi:type="dcterms:W3CDTF">2021-10-22T13:10:00Z</dcterms:modified>
  <cp:revision>5</cp:revision>
  <dc:subject>PROCEEDINGS COMMENCED BY CERTIFICATE OF OFFENCE</dc:subject>
  <dc:title>PROVINCIAL OFFENCES ACT - O. Reg. 71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21</vt:lpwstr>
  </property>
</Properties>
</file>