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14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1 octobre 2021</w:t>
        <w:br/>
        <w:t>déposé le 21 octobre 2021</w:t>
        <w:br/>
        <w:t>publié sur le site Lois-en-ligne le 22 octo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novembre 2021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bookmarkStart w:id="1" w:name="Sig"/>
      <w:bookmarkEnd w:id="1"/>
      <w:r>
        <w:rPr/>
        <w:tab/>
        <w:t>1.  L’annexe 51 du Règlement 950 des Règlements refondus de l’Ontario de 1990 est abrogée et remplacée par ce qui suit :</w:t>
      </w:r>
    </w:p>
    <w:p>
      <w:pPr>
        <w:pStyle w:val="Schedulef"/>
        <w:rPr/>
      </w:pPr>
      <w:r>
        <w:rPr/>
        <w:t>annexe 51</w:t>
      </w:r>
    </w:p>
    <w:p>
      <w:pPr>
        <w:pStyle w:val="Heading3f"/>
        <w:rPr/>
      </w:pPr>
      <w:r>
        <w:rPr>
          <w:szCs w:val="22"/>
        </w:rPr>
        <w:t xml:space="preserve">Règlement de l’Ontario 555/06 pris en vertu du </w:t>
      </w:r>
      <w:r>
        <w:rPr>
          <w:rStyle w:val="Ovitalic"/>
          <w:szCs w:val="22"/>
        </w:rPr>
        <w:t>Code de la rout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9"/>
        <w:gridCol w:w="6472"/>
        <w:gridCol w:w="242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Infrac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isposition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viser un conducteur de l’heure fixée pour le début de sa journé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aragraphe 4 (1)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passer 13 heures de conduite au cours d’une journé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après 14 heures de service au cours d’une journé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endre 10 heures de repos par jou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passer 13 heures de conduite sans prendre 8 heures de rep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après 14 heures de service sans prendre 8 heures de rep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après 16 heures depuis la dernière pause sans prendre 8 heures de rep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signer correctement les pauses lors des voyages par traversi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server les reçus lors des voyages par traversi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ixer le cycle du conducteu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uivre le cycle fix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nger le cycle du conducteur de façon irréguliè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sans avoir pris 24 heures de repos au cours des 14 jours précéden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duire après 70 heures de servi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duire après 120 heures de servi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après 70 heures de service sans avoir pris 24 heures de rep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4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inscrire la raison d’une prolongation des heures dans le rapport d’activité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 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inscrire la raison d’une prolongation des heures dans le registre de l’utilisateu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 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consigner le temps en fonction de l’heure locale dans le rapport d’activité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consigner le temps en fonction de l’heure locale dans le registre de l’utilisateu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tenir un rapport d’activité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exiger que le conducteur tienne un rapport d’activité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 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équiper un véhicule utilitaire d’un DCE comme il est exig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utilitaire non équipé d’un D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 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signer correctement les changements d’activités dans le rapport d’activité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8 (3) 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aisir manuellement des renseignements dans le D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8 (3) b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érifier les renseignements dans le D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8 (3) b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plus d’un D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 (7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mander à un conducteur, lui imposer ou lui permettre de ne pas se conformer à l’article 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 (8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iller à ce que le DCE soit configuré de manière à indiquer les manoeuvres dans la cou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 (9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tenir à jour le système de comptes des DCE qui est exig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 (10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mettre d’équiper un véhicule utilitaire d’une trousse de renseignement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 (1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iller à ce que le DCE soit en bon état de marche et correctement étalonné et entreten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informer l’utilisateur de l’affichage d’un code de défaillance dans le D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 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signer des renseignements sur le code de défaillan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aragraphe 19 (3)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tinuer de consigner le code de défaillance jusqu’à ce que le DCE soit réparé ou remplac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 (4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éparer ou de remplacer un DCE dans le délai prév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 (5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tenir le registre des défaillances des DCE qui est exig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 (6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server le registre des défaillances pendant une période de six mo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 (7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ertifier l’exactitude du rapport d’activité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0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érifier l’exactitude des rapports d’activités certifié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0 (2) 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exiger que le conducteur fasse les modifications nécessaires pour assurer l’exactitude des rapports d’activités certifié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0 (2) b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ccepter ou de refuser les modifications exigées dans le rapport d’activité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0 (3) 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pporter les modifications nécessaires au rapport d’activité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0 (3) b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ertifier à nouveau l’exactitude des rapports d’activité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0 (3) c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aire parvenir les rapports d’activités modifiés à l’utilisateu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0 (3) d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exiger le rapport d’activités appropri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plir le rapport d’activités appropri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signer les renseignements exigés dans le rapport d’activité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inclure une grille d’activités dans le rapport d’activité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signer des renseignements sur les activités au cours de chaque journé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4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mettre de consigner les renseignements exigés dans le rapport d’activités à la fin de la journé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6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signer lisiblement les renseignements dans le rapport d’activité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igner chaque page d’un rapport d’activités manuscri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2 (1) b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, dans le cas de l’utilisateur, de consigner des renseignements dans un registre quand un rapport d’activités n’est pas exig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3 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voir en sa possession ou de remettre un rapport d’activité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voir en sa possession ou de remettre des documents justificatif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voir en sa possession ou de remettre une trousse d’information complète sur le D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e conformer à une demande de remise du rapport d’activités électronique non généré par un D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 (4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e conformer à une demande de remise du rapport d’activités qui a été généré par un D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 (5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e conformer à une demande de remise de documents justificatifs sous format électroniq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 (5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aire parvenir les documents justificatifs – rapport rempli à l’aide d’un D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5 (1) 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aire parvenir le rapport d’activités et les documents justificatifs – rapport non rempli à l’aide d’un D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5 (1) b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222222"/>
              </w:rPr>
            </w:pPr>
            <w:r>
              <w:rPr>
                <w:color w:val="222222"/>
              </w:rPr>
              <w:t>6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222222"/>
              </w:rPr>
              <w:t xml:space="preserve">Omettre de veiller à faire parvenir le rapport </w:t>
            </w:r>
            <w:r>
              <w:rPr/>
              <w:t>d’activités</w:t>
            </w:r>
            <w:r>
              <w:rPr>
                <w:color w:val="222222"/>
              </w:rPr>
              <w:t xml:space="preserve"> et les documents justificatifs dans les 20 jour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222222"/>
              </w:rPr>
            </w:pPr>
            <w:r>
              <w:rPr>
                <w:color w:val="222222"/>
              </w:rPr>
              <w:t>paragraphe 25 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mettre de déposer le rapport d’activités et les documents </w:t>
            </w:r>
            <w:r>
              <w:rPr>
                <w:color w:val="222222"/>
              </w:rPr>
              <w:t>justificatifs</w:t>
            </w:r>
            <w:r>
              <w:rPr/>
              <w:t xml:space="preserve"> dans les 30 jour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6 (1) 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mettre de conserver les rapports, registres et documents </w:t>
            </w:r>
            <w:r>
              <w:rPr>
                <w:color w:val="222222"/>
              </w:rPr>
              <w:t>justificatifs</w:t>
            </w:r>
            <w:r>
              <w:rPr/>
              <w:t xml:space="preserve"> pendant au moins six mois comme cela est exig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6 (1) b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oduire une copie imprimée d’un document justificatif à la demande d’un ag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aragraphe 26 (3)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transmettre un document comme l’exige l’ag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6 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signer le nom et l’adresse de l’utilisateur dans le rapport d’activités – plusieurs utilisateur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désigner dans le rapport d’activités un utilisateur comme utilisateur principal – plusieurs utilisateur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b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crire des renseignements inexacts dans un rappor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8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lsifier, mutiler ou abîmer un rapport, un registre ou un docum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8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hors d’usage, désactiver ou trafiquer d’une autre façon un D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8 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mander, exiger ou permettre une contraven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8 (3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trôler la conformité du conducteu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9 (1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endre des mesures de redressement à l’encontre du conducteu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9 (2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signer des précisions sur la non-conformité et les mesures de redressem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9 (2)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12 juin 2022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714" TargetMode="External"/><Relationship Id="rId3" Type="http://schemas.openxmlformats.org/officeDocument/2006/relationships/hyperlink" Target="http://www.ontario.ca/laws/regulation/r217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07:00Z</dcterms:created>
  <dc:creator/>
  <dc:description/>
  <cp:keywords/>
  <dc:language>en-US</dc:language>
  <cp:lastModifiedBy/>
  <cp:lastPrinted>2021-09-14T12:53:00Z</cp:lastPrinted>
  <dcterms:modified xsi:type="dcterms:W3CDTF">2021-10-22T13:10:00Z</dcterms:modified>
  <cp:revision>5</cp:revision>
  <dc:subject>INSTANCES INTRODUITES AU MOYEN DU DÉPÔT D'UN PROCÈS-VERBAL D'INFRACTION</dc:subject>
  <dc:title>INFRACTIONS PROVINCIALES (LOI SUR LES) - Règl. de l’Ont. 71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21</vt:lpwstr>
  </property>
</Properties>
</file>