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October 21, 2021</w:t>
        <w:br/>
        <w:t>Filed: October 22, 2021</w:t>
        <w:br/>
        <w:t>Published on e-Laws: Octo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6, 2021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2.2 (3) of Ontario Regulation 222/98 is amended by striking out “October 1, 2021” wherever it appears and substituting in each case “November 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is deemed to have come into force on September 30, 2021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20" TargetMode="External"/><Relationship Id="rId3" Type="http://schemas.openxmlformats.org/officeDocument/2006/relationships/hyperlink" Target="http://www.ontario.ca/fr/lois/reglement/r217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1:00Z</dcterms:created>
  <dc:creator/>
  <dc:description/>
  <cp:keywords/>
  <dc:language>en-US</dc:language>
  <cp:lastModifiedBy/>
  <cp:lastPrinted>2021-10-06T14:47:00Z</cp:lastPrinted>
  <dcterms:modified xsi:type="dcterms:W3CDTF">2021-10-22T15:20:00Z</dcterms:modified>
  <cp:revision>4</cp:revision>
  <dc:subject>GENERAL</dc:subject>
  <dc:title>ONTARIO DISABILITY SUPPORT PROGRAM ACT, 1997 - O. Reg. 7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2</vt:lpwstr>
  </property>
</Properties>
</file>