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39/21</w:t>
      </w:r>
    </w:p>
    <w:p>
      <w:pPr>
        <w:pStyle w:val="Madeappfilede"/>
        <w:rPr/>
      </w:pPr>
      <w:r>
        <w:rPr/>
        <w:t>made under the</w:t>
      </w:r>
    </w:p>
    <w:p>
      <w:pPr>
        <w:pStyle w:val="ActTitlee"/>
        <w:rPr/>
      </w:pPr>
      <w:r>
        <w:rPr/>
        <w:t>Ontario Energy Board Act, 1998</w:t>
      </w:r>
    </w:p>
    <w:p>
      <w:pPr>
        <w:pStyle w:val="Madeappfilede"/>
        <w:rPr/>
      </w:pPr>
      <w:r>
        <w:rPr/>
        <w:t>Made: November 4, 2021</w:t>
        <w:br/>
        <w:t>Filed: November 5, 2021</w:t>
        <w:br/>
        <w:t>Published on e-Laws: November 5, 2021</w:t>
        <w:br/>
        <w:t xml:space="preserve">Printed in </w:t>
      </w:r>
      <w:r>
        <w:rPr>
          <w:i/>
        </w:rPr>
        <w:t>The Ontario Gazette</w:t>
      </w:r>
      <w:r>
        <w:rPr>
          <w:iCs/>
        </w:rPr>
        <w:t>:</w:t>
      </w:r>
      <w:r>
        <w:rPr/>
        <w:t xml:space="preserve"> November 20, 2021</w:t>
        <w:br/>
      </w:r>
    </w:p>
    <w:p>
      <w:pPr>
        <w:pStyle w:val="Regactione"/>
        <w:rPr/>
      </w:pPr>
      <w:r>
        <w:rPr/>
        <w:t>Amending O. Reg. 53/05</w:t>
      </w:r>
    </w:p>
    <w:p>
      <w:pPr>
        <w:pStyle w:val="Regtitleolde"/>
        <w:rPr/>
      </w:pPr>
      <w:r>
        <w:rPr/>
        <w:t>(PAYMENTS UNDER SECTION 78.1 OF THE ACT)</w:t>
      </w:r>
    </w:p>
    <w:p>
      <w:pPr>
        <w:pStyle w:val="Psectione"/>
        <w:rPr/>
      </w:pPr>
      <w:r>
        <w:rPr/>
        <w:tab/>
        <w:t>1.  (1)  The definition of “nuclear facilities” in subsection 0.1 (1) of Ontario Regulation 53/05 is amended by striking out “paragraphs 3, 4 and 5” and substituting “paragraphs 3, 4, 5 and 7”.</w:t>
      </w:r>
    </w:p>
    <w:p>
      <w:pPr>
        <w:pStyle w:val="Psubsectione"/>
        <w:rPr/>
      </w:pPr>
      <w:r>
        <w:rPr/>
        <w:tab/>
        <w:t>(2)  Subsection 0.1 (1) of the Regulation is amended by adding the following definition:</w:t>
      </w:r>
    </w:p>
    <w:p>
      <w:pPr>
        <w:pStyle w:val="Definitione"/>
        <w:rPr/>
      </w:pPr>
      <w:r>
        <w:rPr/>
        <w:t>“</w:t>
      </w:r>
      <w:r>
        <w:rPr/>
        <w:t>small modular reactor” means a nuclear generation facility with an operating capacity of 500 megawatts or less.</w:t>
      </w:r>
    </w:p>
    <w:p>
      <w:pPr>
        <w:pStyle w:val="Psectione"/>
        <w:rPr/>
      </w:pPr>
      <w:r>
        <w:rPr/>
        <w:tab/>
        <w:t>2.  (1)  Paragraph 6 of section 2 of the Regulation is amended by striking out “the Schedule” at the end and substituting “Schedule 1”.</w:t>
      </w:r>
    </w:p>
    <w:p>
      <w:pPr>
        <w:pStyle w:val="Psubsectione"/>
        <w:rPr/>
      </w:pPr>
      <w:r>
        <w:rPr/>
        <w:tab/>
        <w:t>(2)  Section 2 of the Regulation is amended by adding the following paragraph:</w:t>
      </w:r>
    </w:p>
    <w:p>
      <w:pPr>
        <w:pStyle w:val="Paragraphe"/>
        <w:rPr/>
      </w:pPr>
      <w:r>
        <w:rPr/>
        <w:tab/>
        <w:t>7.</w:t>
        <w:tab/>
        <w:t>Any small modular reactors on the lands owned by Ontario Power Generation Inc. in the Municipality of Clarington, Regional Municipality of Durham that are described in Schedule 2.</w:t>
      </w:r>
    </w:p>
    <w:p>
      <w:pPr>
        <w:pStyle w:val="Psectione"/>
        <w:rPr/>
      </w:pPr>
      <w:r>
        <w:rPr/>
        <w:tab/>
        <w:t>3.  Subsection 5.4 (1) of the Regulation is revoked and the following substituted:</w:t>
      </w:r>
    </w:p>
    <w:p>
      <w:pPr>
        <w:pStyle w:val="Headnotee"/>
        <w:rPr/>
      </w:pPr>
      <w:r>
        <w:rPr/>
        <w:t>Nuclear development variance account</w:t>
      </w:r>
    </w:p>
    <w:p>
      <w:pPr>
        <w:pStyle w:val="Subsectione"/>
        <w:rPr/>
      </w:pPr>
      <w:r>
        <w:rPr/>
        <w:tab/>
        <w:t>(1)  Ontario Power Generation Inc. shall establish a variance account in connection with section 78.1 of the Act that records, on and after the effective date of the Board’s first order under section 78.1 of the Act, differences between,</w:t>
      </w:r>
    </w:p>
    <w:p>
      <w:pPr>
        <w:pStyle w:val="Clausee"/>
        <w:rPr/>
      </w:pPr>
      <w:r>
        <w:rPr/>
        <w:tab/>
        <w:t>(a)</w:t>
        <w:tab/>
        <w:t>the revenue requirement impacts arising from the actual non-capital and capital costs incurred and firm financial commitments made for proposed new nuclear generation facilities, including but not limited to the costs of,</w:t>
      </w:r>
    </w:p>
    <w:p>
      <w:pPr>
        <w:pStyle w:val="Subclausee"/>
        <w:rPr/>
      </w:pPr>
      <w:r>
        <w:rPr/>
        <w:tab/>
        <w:t>(i)</w:t>
        <w:tab/>
        <w:t>planning and preparation for the new facilities,</w:t>
      </w:r>
    </w:p>
    <w:p>
      <w:pPr>
        <w:pStyle w:val="Subclausee"/>
        <w:rPr/>
      </w:pPr>
      <w:r>
        <w:rPr/>
        <w:tab/>
        <w:t>(ii)</w:t>
        <w:tab/>
        <w:t>technology identification for the new facilities, and</w:t>
      </w:r>
    </w:p>
    <w:p>
      <w:pPr>
        <w:pStyle w:val="Subclausee"/>
        <w:rPr/>
      </w:pPr>
      <w:r>
        <w:rPr/>
        <w:tab/>
        <w:t>(iii)</w:t>
        <w:tab/>
        <w:t>design, development and construction of the new facilities; and</w:t>
      </w:r>
    </w:p>
    <w:p>
      <w:pPr>
        <w:pStyle w:val="Clausee"/>
        <w:rPr/>
      </w:pPr>
      <w:r>
        <w:rPr/>
        <w:tab/>
        <w:t>(b)</w:t>
        <w:tab/>
        <w:t>the amount of the revenue requirement impacts arising from non-capital and capital costs and firm financial commitments that were included in payments made under section 78.1 of the Act.</w:t>
      </w:r>
    </w:p>
    <w:p>
      <w:pPr>
        <w:pStyle w:val="Psectione"/>
        <w:rPr/>
      </w:pPr>
      <w:r>
        <w:rPr/>
        <w:tab/>
        <w:t>4.  Paragraph 4.1 of subsection 6 (2) of the Regulation is revoked and the following substituted:</w:t>
      </w:r>
    </w:p>
    <w:p>
      <w:pPr>
        <w:pStyle w:val="Paragraphe"/>
        <w:rPr/>
      </w:pPr>
      <w:r>
        <w:rPr/>
        <w:tab/>
        <w:t>4.1</w:t>
        <w:tab/>
        <w:t>The Board shall ensure that Ontario Power Generation Inc. recovers the non-capital and capital costs incurred and firm financial commitments made for proposed new nuclear generation facilities, including but not limited to the costs described in subclauses 5.4 (1) (a) (i) to (iii), to the extent the Board is satisfied that,</w:t>
      </w:r>
    </w:p>
    <w:p>
      <w:pPr>
        <w:pStyle w:val="Subparae"/>
        <w:rPr/>
      </w:pPr>
      <w:r>
        <w:rPr/>
        <w:tab/>
        <w:t>i.</w:t>
        <w:tab/>
        <w:t>the costs were prudently incurred, and</w:t>
      </w:r>
    </w:p>
    <w:p>
      <w:pPr>
        <w:pStyle w:val="Subparae"/>
        <w:rPr/>
      </w:pPr>
      <w:r>
        <w:rPr/>
        <w:tab/>
        <w:t>ii.</w:t>
        <w:tab/>
        <w:t>the financial commitments were prudently made.</w:t>
      </w:r>
    </w:p>
    <w:p>
      <w:pPr>
        <w:pStyle w:val="Psectione"/>
        <w:rPr/>
      </w:pPr>
      <w:r>
        <w:rPr/>
        <w:tab/>
        <w:t>5.  The heading to the Schedule to the Regulation is revoked and the following substituted:</w:t>
      </w:r>
    </w:p>
    <w:p>
      <w:pPr>
        <w:pStyle w:val="Schedulee"/>
        <w:rPr/>
      </w:pPr>
      <w:r>
        <w:rPr/>
        <w:t>Schedule 1</w:t>
        <w:br/>
      </w:r>
    </w:p>
    <w:p>
      <w:pPr>
        <w:pStyle w:val="Psectione"/>
        <w:rPr/>
      </w:pPr>
      <w:r>
        <w:rPr/>
        <w:tab/>
        <w:t>6.  The Regulation is amended by adding the following Schedule:</w:t>
      </w:r>
    </w:p>
    <w:p>
      <w:pPr>
        <w:pStyle w:val="Schedulee"/>
        <w:rPr/>
      </w:pPr>
      <w:r>
        <w:rPr/>
        <w:t>Schedule 2</w:t>
        <w:br/>
      </w:r>
    </w:p>
    <w:p>
      <w:pPr>
        <w:pStyle w:val="Paragraphe"/>
        <w:rPr/>
      </w:pPr>
      <w:r>
        <w:rPr/>
        <w:tab/>
        <w:t>1.</w:t>
        <w:tab/>
        <w:t>PT RDAL BTN: LTS 18 &amp; 19, 20 &amp; 21, 22 &amp; 23, 24 &amp; 25, ALL BF CON (DARLINGTON) CLOSED BY BY-LAW N90910; PT LTS 18, 19, 20, 21, 22, 23 &amp; 24, BF CON (DARLINGTON); LTS 183 TO 754 INCL, 913 TO 1533 INCL, PT LTS 131 TO 133 INCL, 157 TO 182 INCL &amp; 885 TO 912 INCL, STATION RD, FIFTH AVE, SIXTH AVE, SEVENTH AVE, EIGHTH AVE, NINTH AVE, TENTH AVE, ELEVENTH AVE, TWELFH AVE, THIRTEENTH AVE, FOURTEENTH AVE, FIFTEENTH AVE &amp; SIXTEENTH AVE CLOSED BY BYLAW N90910 &amp; PT SEVENTEENTH AVE, PL 97 (DARLINGTON), PARTS 2, 15, 18 AND 19 PLAN 40R28277 AND PTS 1, 3, 4 &amp; 7 TO 15 INCL, 40R18818, SAVE AND EXCEPT PARTS 1, 2, 3, 4, 5, 13, 14, 15, 16, 17, 18 AND 19 PLAN 40R26289 AND SAVE AND EXCEPT PTS 1, 2, 3, 4, 5, 18 &amp; 19 PLAN 40R28269 AND SAVE AND EXCEPT PTS 8, 9, 10, 11, 12, 13 &amp; 14 PLAN 40R28277; S/T EASE PTS 3, 5, 8, 9 PL 40R20514 AND PTS 14 AND 15 PL 40R28269 AND PT 17 PLAN 40R28277 IN FAVOUR OF PT 9, 40R18818 &amp; PT 1, PL 40R20514 AS IN DR107221; S/T EASE PTS 4, 6, 7, 10 PL 40R20514 AND PT 11 PL 40R20514 SAVE AND EXCEPT PT 8 PL 40R28277 IN FAVOUR OF PT 9, PL 40R18818 &amp; PT 1, PL 40R20514 AS IN DR107221 ; T/W EASE PT LTS 19, 20, 21, PT RDAL BTN LTS 20 &amp; 21, BFC DARLINGTON, PT 1, PL 40R20513 (IN FAVOUR OF PT 9, PL 40R18818 &amp; PT 1, PL 40R20514) AS IN DR107221 ; T/W EASE PT LT 21 BFC DARLINGTON, PT 2, PL 40R20513 (IN FAVOUR OF PT 9, PL 40R18818 &amp; PT 1, PL 40R20514) AS IN DR107221 S/T EASE PT 8, PL 40R18818 IN FAVOUR OF PT 9, PL 40R18818 &amp; PT 1, 40R20514 AS IN DR107229 ; S/T EASE PT 15, PL 40R18818 IN FAVOUR OF PT 9, PL 40R18818 &amp; PT 1, PL 40R20514 AS IN DR107229 ; S/T EASE PT 4, PL 40R18818 IN FAVOUR PT 9, PL 40R18818 &amp; PT 1, PL 40R20514 AS IN DR107229 ; S/T EASE PT 12, PL 40R18818 IN FAVOUR OF PT 9, PL 40R18818 &amp; PT 1, PL 40R20514 AS IN DR107229 ; S/T EASE PT 13, PL 40R18818 IN FAVOUR OF PT 9, PL 40R18818 &amp; PT 1, PL 40R20514 AS IN DR107229 ; S/T EASE PTS 20, 21 &amp; 22, PL 40R20514 IN FAVOUR OF PT 9, PL 40R18818 &amp; PT 1, PL 40R20514 AS IN DR107229 ; S/T EASE PTS 5, 6 &amp; 18, PL 40R20514 IN FAVOUR OF PT 9, PL 40R18818 &amp; PT 1, PL 40R20514 AS IN DR107229 ; S/T EASE PT 17, PL 40R20514 IN FAVOUR OF PT 9, PL 40R18818 &amp; PT 1, PL 40R20514 AS IN DR107229 ; S/T EASE PT 19, PL 40R20514 IN FAVOUR OF PT 9, PL 40R18818 &amp; PT 1, PL 40R20514 AS IN DR107229 ; S/T EASE PTS 23 &amp; 24, PL 40R20514 IN FAVOUR OF PT 9, PL 40R18818 &amp; PT 1, PL 40R20514 AS IN DR107229 ; S/T EASE PT 3, PL 40R20514 IN FAVOUR OF PT 9, PL 40R18818 &amp; PT 1, PL 40R20514 AS IN DR107229 ; S/T EASE PTS 5, 8 &amp; 9, PL 40R20514 IN FAVOUR OF PT 9, PL 40R18818 &amp; PT 1, PL 40R20514 AS IN DR107229; S/T EASE PTS 14 AND 15 PLAN 40R28269 AND PT 17 PL 40R28277 IN FAVOUR OF PT 9, PL 40R18818 &amp; PT 1, PL 40R20514 AS IN DR107229; T/W ROW PT 2, PL 40R20513 IN FAVOUR OF PT 9, PL 40R18818 &amp; PT 1, PL 40R20514 AS IN DR107229; TOGETHER WITH AN EASEMENT AS IN DR1184508; TOGETHER WITH AN EASEMENT AS IN DR1184509; MUNICIPALITY OF CLARINGTON, being all of the lands identified by PIN 26606-0367 (LT) registered in the Land Registry Office for the Land Titles Division of Durham (No. 40).</w:t>
      </w:r>
    </w:p>
    <w:p>
      <w:pPr>
        <w:pStyle w:val="Paragraphe"/>
        <w:rPr/>
      </w:pPr>
      <w:r>
        <w:rPr/>
        <w:tab/>
        <w:t>2.</w:t>
        <w:tab/>
        <w:t>RDAL BTN LTS 24 &amp; 25 CON BROKEN FRONT DARLINGTON CLOSED BY BYLAW N90910, PT LT 23 CON BROKEN FRONT DARLINGTON &amp; PT LT 24 CON BROKEN FRONT DARLINGTON PT 6, 10R94; PT LT 21 CON BROKEN FRONT DARLINGTON &amp; PT LT 22 CON BROKEN FRONT DARLINGTON PTS 1 &amp; 2, 10R342; PT LT 19 CON BROKEN FRONT DARLINGTON &amp; PT LT 20 CON BROKEN FRONT DARLINGTON PT 4, 10R342; PT LT 18 CON BROKEN FRONT DARLINGTON PT 6, 10R342; RDAL BTN LTS 22 &amp; 23 CON BROKEN FRONT DARLINGTON CLOSED BY BYLAW N90910 PT 5, 10R553; RDAL BTN LTS 20 &amp; 21 CON BROKEN FRONT DARLINGTON CLOSED BY BYLAW N90910 PT 3, 10R342; RDAL BTN LTS 18 &amp; 19 CON BROKEN FRONT DARLINGTON CLOSED BY BYLAW N90910 PTS 5 &amp; 9, 10R342; FIRST AV PL 97 DARLINGTON, SECOND AV PL 97 DARLINGTON, THIRD AV PL 97 DARLINGTON &amp; FOURTH AV PL 97 DARLINGTON CLOSED BY BYLAW N90910; LT 1534 PL 97 DARLINGTON; LT 1535 PL 97 DARLINGTON; LT 1536 PL 97 DARLINGTON; LT 1537 PL 97 DARLINGTON; LT 1538 PL 97 DARLINGTON; LT 1539 PL 97 DARLINGTON; LT 1540 PL 97 DARLINGTON; LT 1541 PL 97 DARLINGTON; LT 1542 PL 97 DARLINGTON; LT 1543 PL 97 DARLINGTON; LT 1544 PL 97 DARLINGTON; LT 1545 PL 97 DARLINGTON; LT 1546 PL 97 DARLINGTON; LT 1547 PL 97 DARLINGTON; LT 1548 PL 97 DARLINGTON; LT 1549 PL 97 DARLINGTON; LT 1550 PL 97 DARLINGTON; LT 1551 PL 97 DARLINGTON; LT 1552 PL 97 DARLINGTON; LT 1553 PL 97 DARLINGTON; LT 1554 PL 97 DARLINGTON; LT 1555 PL 97 DARLINGTON; LT 1556 PL 97 DARLINGTON; LT 1557 PL 97 DARLINGTON; LT 1558 PL 97 DARLINGTON; LT 1559 PL 97 DARLINGTON; LT 1560 PL 97 DARLINGTON; LT 1561 PL 97 DARLINGTON; LT 1562 PL 97 DARLINGTON; LT 1563 PL 97 DARLINGTON; LT 1564 PL 97 DARLINGTON; LT 1565 PL 97 DARLINGTON; LT 1566 PL 97 DARLINGTON; LT 1567 PL 97 DARLINGTON; LT 1568 PL 97 DARLINGTON; LT 1569 PL 97 DARLINGTON; LT 1570 PL 97 DARLINGTON; LT 1571 PL 97 DARLINGTON; LT 1572 PL 97 DARLINGTON; LT 1573 PL 97 DARLINGTON; LT 1574 PL 97 DARLINGTON; LT 1575 PL 97 DARLINGTON; LT 1576 PL 97 DARLINGTON; LT 1577 PL 97 DARLINGTON; LT 1578 PL 97 DARLINGTON; LT 1579 PL 97 DARLINGTON; LT 1580 PL 97 DARLINGTON; LT 1581 PL 97 DARLINGTON; LT 1582 PL 97 DARLINGTON; LT 1583 PL 97 DARLINGTON; LT 1584 PL 97 DARLINGTON; LT 1585 PL 97 DARLINGTON; LT 1586 PL 97 DARLINGTON; LT 1587 PL 97 DARLINGTON; LT 1588 PL 97 DARLINGTON; LT 1589 PL 97 DARLINGTON; LT 1590 PL 97 DARLINGTON; LT 1591 PL 97 DARLINGTON; LT 1592 PL 97 DARLINGTON; LT 1593 PL 97 DARLINGTON; LT 1594 PL 97 DARLINGTON; LT 1595 PL 97 DARLINGTON; LT 1596 PL 97 DARLINGTON; * LT 1629 PL 97 DARLINGTON; LT 1630 PL 97 DARLINGTON; LT 1631 PL 97 DARLINGTON; LT 1632 PL 97 DARLINGTON; LT 1633 PL 97 DARLINGTON; LT 1634 PL 97 DARLINGTON; LT 1635 PL 97 DARLINGTON; LT 1636 PL 97 DARLINGTON; LT 1637 PL 97 DARLINGTON; LT 1638 PL 97 DARLINGTON; LT 1639 PL 97 DARLINGTON; LT 1640 PL 97 DARLINGTON; LT 1641 PL 97 DARLINGTON; LT 1642 PL 97 DARLINGTON; LT 1643 PL 97 DARLINGTON; LT 1644 PL 97 DARLINGTON; LT 1645 PL 97 DARLINGTON; LT 1646 PL 97 DARLINGTON; LT 1647 PL 97 DARLINGTON; LT 1648 PL 97 DARLINGTON; LT 1649 PL 97 DARLINGTON; LT 1650 PL 97 DARLINGTON; LT 1651 PL 97 DARLINGTON; LT 1652 PL 97 DARLINGTON; LT 1653 PL 97 DARLINGTON; LT 1654 PL 97 DARLINGTON; LT 1655 PL 97 DARLINGTON; LT 1656 PL 97 DARLINGTON; LT 1657 PL 97 DARLINGTON; LT 1658 PL 97 DARLINGTON; LT 1659 PL 97 DARLINGTON; LT 1660 PL 97 DARLINGTON; LT 1661 PL 97 DARLINGTON; LT 1662 PL 97 DARLINGTON; LT 1663 PL 97 DARLINGTON; LT 1664 PL 97 DARLINGTON; LT 1665 PL 97 DARLINGTON; LT 1666 PL 97 DARLINGTON; LT 1667 PL 97 DARLINGTON; LT 1668 PL 97 DARLINGTON; LT 1669 PL 97 DARLINGTON; LT 1670 PL 97 DARLINGTON; LT 1671 PL 97 DARLINGTON; LT 1672 PL 97 DARLINGTON; LT 1673 PL 97 DARLINGTON; LT 1674 PL 97 DARLINGTON; LT 1675 PL 97 DARLINGTON; LT 1676 PL 97 DARLINGTON; LT 1677 PL 97 DARLINGTON; LT 1678 PL 97 DARLINGTON; LT 1679 PL 97 DARLINGTON; LT 1680 PL 97 DARLINGTON; LT 1681 PL 97 DARLINGTON; LT 1682 PL 97 DARLINGTON; LT 1683 PL 97 DARLINGTON; LT 1684 PL 97 DARLINGTON; LT 1685 PL 97 DARLINGTON; LT 1686 PL 97 DARLINGTON; LT 1687 PL 97 DARLINGTON; LT 1688 PL 97 DARLINGTON; LT 1689 PL 97 DARLINGTON; LT 1690 PL 97 DARLINGTON; LT 1691 PL 97 DARLINGTON; LT 1692 PL 97 DARLINGTON; LT 1693 PL 97 DARLINGTON; LT 1694 PL 97 DARLINGTON; LT 1695 PL 97 DARLINGTON; LT 1696 PL 97 DARLINGTON; LT 1697 PL 97 DARLINGTON; LT 1698 PL 97 DARLINGTON; LT 1699 PL 97 DARLINGTON; LT 1700 PL 97 DARLINGTON; LT 1701 PL 97 DARLINGTON; LT 1702 PL 97 DARLINGTON; LT 1703 PL 97 DARLINGTON; LT 1704 PL 97 DARLINGTON; LT 1705 PL 97 DARLINGTON; LT 1706 PL 97 DARLINGTON; LT 1707 PL 97 DARLINGTON; LT 1708 PL 97 DARLINGTON; LT 1709 PL 97 DARLINGTON; LT 1710 PL 97 DARLINGTON; LT 1711 PL 97 DARLINGTON; LT 1712 PL 97 DARLINGTON; LT 1713 PL 97 DARLINGTON; LT 1714 PL 97 DARLINGTON; LT 1715 PL 97 DARLINGTON; LT 1716 PL 97 DARLINGTON; LT 1717 PL 97 DARLINGTON; LT 1718 PL 97 DARLINGTON; LT 1719 PL 97 DARLINGTON; LT 1720 PL 97 DARLINGTON; LT 1721 PL 97 DARLINGTON; LT 1722 PL 97 DARLINGTON; LT 1723 PL 97 DARLINGTON; LT 1724 PL 97 DARLINGTON; LT 1725 PL 97 DARLINGTON; LT 1726 PL 97 DARLINGTON; LT 1727 PL 97 DARLINGTON; LT 1728 PL 97 DARLINGTON; LT 1729 PL 97 DARLINGTON; LT 1730 PL 97 DARLINGTON; LT 1731 PL 97 DARLINGTON; LT 1732 PL 97 DARLINGTON; LT 1733 PL 97 DARLINGTON; LT 1734 PL 97 DARLINGTON; LT 1735 PL 97 DARLINGTON; LT 1736 PL 97 DARLINGTON; LT 1737 PL 97 DARLINGTON; LT 1738 PL 97 DARLINGTON; LT 1739 PL 97 DARLINGTON; LT 1740 PL 97 DARLINGTON; LT 1741 PL 97 DARLINGTON; *LTS 1597 TO 1628 INCL, PL 97 DARLINGTON* ; CLARINGTON. *AMENDED 2000 08 24 BY T.CUTLER S/T EASE PTS 1 &amp; 2, PL 40R21513 AS IN DR107221; S/T EASE PT 2, PL 40R20513 AS IN DR107229; TOGETHER WITH AN EASEMENT AS IN DR1184508; TOGETHER WITH AN EASEMENT AS IN DR1184509, being all of the lands identified by PIN 26606-0134 (LT) registered in the Land Registry Office for the Land Titles Division of Durham (No. 40).</w:t>
      </w:r>
    </w:p>
    <w:p>
      <w:pPr>
        <w:pStyle w:val="Headnotee"/>
        <w:rPr/>
      </w:pPr>
      <w:r>
        <w:rPr/>
        <w:t>Commencement</w:t>
      </w:r>
    </w:p>
    <w:p>
      <w:pPr>
        <w:pStyle w:val="Psectione"/>
        <w:rPr/>
      </w:pPr>
      <w:r>
        <w:rPr/>
        <w:tab/>
        <w:t>7.  This Regulation comes into force on the later of January 1, 2022 and the day it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chedule2">
    <w:name w:val="schedule2"/>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14:00Z</dcterms:created>
  <dc:creator/>
  <dc:description/>
  <cp:keywords/>
  <dc:language>en-US</dc:language>
  <cp:lastModifiedBy/>
  <cp:lastPrinted>2021-10-25T15:43:00Z</cp:lastPrinted>
  <dcterms:modified xsi:type="dcterms:W3CDTF">2021-11-05T16:10:00Z</dcterms:modified>
  <cp:revision>5</cp:revision>
  <dc:subject>PAYMENTS UNDER SECTION 78.1 OF THE ACT</dc:subject>
  <dc:title>ONTARIO ENERGY BOARD ACT, 1998 - O. Reg. 73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5</vt:lpwstr>
  </property>
</Properties>
</file>