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52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November 4, 2021</w:t>
        <w:br/>
        <w:t>Filed: November 8, 2021</w:t>
        <w:br/>
        <w:t>Published on e-Laws: November 9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7, 2021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Schedules 61 to 63.0.1 to Regulation 950 of the Revised Regulations of Ontario, 1990 are revoked and the following substituted:</w:t>
      </w:r>
    </w:p>
    <w:p>
      <w:pPr>
        <w:pStyle w:val="Schedulee"/>
        <w:rPr/>
      </w:pPr>
      <w:r>
        <w:rPr/>
        <w:t>Schedule 61</w:t>
      </w:r>
    </w:p>
    <w:p>
      <w:pPr>
        <w:pStyle w:val="Heading3e"/>
        <w:rPr/>
      </w:pPr>
      <w:r>
        <w:rPr>
          <w:rStyle w:val="Ovitalic"/>
        </w:rPr>
        <w:t xml:space="preserve">Liquor Licence and Control Act, 2019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720"/>
        <w:gridCol w:w="24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Off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Provisi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eeping liquor for s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ffering liquor for s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ing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ting individuals to possess open liquor in a public pla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ting individuals to consume open liquor in a public pla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rving liquor in a public pla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ffering to serve liquor in a public pla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ing orders for sale of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oliciting orders for sale of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d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elivering liquor for a fe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e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perating a ferment on premises facili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f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rectly acting as agent or representative of a manufactur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directly acting as agent or representative of a manufactur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rectly purporting to be an agent or representative of a manufactur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directly purporting to be an agent or representative of a manufactur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rectly taking an order for sale of liquor by a manufactur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directly taking an order for sale of liquor by a manufactur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rectly soliciting an order for sale of liquor by a manufactur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directly soliciting an order for sale of liquor by a manufactur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carrying on business without a transfer of lic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ufacturer unlawfully giving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of manufacturer unlawfully giving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nt of manufacturer unlawfully giving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representative of manufacturer unlawfully giving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ing intoxicated in public pla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ing intoxicated in common area of resid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ing liquor to intoxicated per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lying liquor to intoxicated per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liquor to be sold to intoxicated per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liquor to be supplied to intoxicated per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ing liquor to apparently intoxicated per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lying liquor to apparently intoxicated per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liquor to be sold to apparently intoxicated per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liquor to be supplied to apparently intoxicated per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selling liquor to person under 19 yea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supplying liquor to person under 19 yea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ing liquor to person who appears to be under 19 yea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lying liquor to person who appears to be under 19 yea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knowingly permitting person under 19 years to have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2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of licensee knowingly permitting person under 19 years to have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2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nt of licensee knowingly permitting person under 19 years to have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2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knowingly permitting person under 19 years to consume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2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of licensee knowingly permitting person under 19 years to consume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2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nt of licensee knowingly permitting person under 19 years to consume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2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permitting person who appears to be under 19 years to have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2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of licensee permitting person who appears to be under 19 years to have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2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nt of licensee permitting person who appears to be under 19 years to have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2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permitting person who appears to be under 19 years to consume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2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of licensee permitting person who appears to be under 19 years to consume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2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nt of licensee permitting person who appears to be under 19 years to consume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2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knowingly permitting person under 19 years to use facility to make be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4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knowingly permitting person under 19 years to use facility to make w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4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of licensee knowingly permitting person under 19 years to use facility to make be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4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of licensee knowingly permitting person under 19 years to use facility to make w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4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nt of licensee knowingly permitting person under 19 years to use facility to make be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4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nt of licensee knowingly permitting person under 19 years to use facility to make w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4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permitting person who appears to be under 19 years to use facility to make be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4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permitting person who appears to be under 19 years to use facility to make w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4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of licensee permitting person who appears to be under 19 years to use facility to make be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4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of licensee permitting person who appears to be under 19 years to use facility to make w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4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nt of licensee permitting person who appears to be under 19 years to use facility to make be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4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nt of licensee permitting person who appears to be under 19 years to use facility to make w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4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having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consuming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attempting to purchase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purchasing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otherwise obtaining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entering licensed premis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entering permitted premis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remaining on licensed premis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remaining on permitted premis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enting as evidence of age documentation not lawfully issued to per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nking alcohol in a form that is not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lying alcohol in a form that is not liquor knowing of intention to use as a drin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lying alcohol in a form that is not liquor when intention to use as a drink ought to be know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urchasing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possessing liquor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having liquor in recreational area designated by municipal by-law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liquor in open container in unauthorized pla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uming liquor in unauthorized pla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 vehicle with open container of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or control of a motor vehicle with open container of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 vehicle with unsealed container of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or control of a motor vehicle with unsealed container of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ized snow vehicle with open container of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or control of a motorized snow vehicle with open container of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ized snow vehicle with unsealed container of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or control of a motorized snow vehicle with unsealed container of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 vehicle with liquor in open baggag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or control of motor vehicle with liquor in open baggag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ized snow vehicle with liquor in open baggag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or control of motorized snow vehicle with liquor in open baggag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 vehicle with liquor readily availab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or control of a motor vehicle with liquor readily availab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ized snow vehicle with liquor readily availab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or control of a motorized snow vehicle with liquor readily availab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boat underway with open container of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or control of a boat underway with open container of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boat underway with unsealed container of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or control of a boat underway with unsealed container of liqu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boat underway with liquor not in a closed compart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or control of boat underway with liquor not in a closed compart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failing to ensure that person who is unlawfully on premises does not remain on premis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holder failing to ensure that person who is unlawfully on premises does not remain on premis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failing to ensure that person who is on the premises for an unlawful purpose does not remain on premis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holder failing to ensure that person who is on the premises for an unlawful purpose does not remain on premis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failing to ensure that person contravening the law on the premises does not remain on the premise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holder failing to ensure that person contravening the law on the premises does not remain on the premis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 (1) (c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aining on licensed premis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5 (2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-entering licensed premis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5 (2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aining on licensed or permitted premises when police officer orders vacating - public safe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6 (2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-entering licensed or permitted premises without authorization when police officer orders vacating - public safe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6 (2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failing to ensure licensed premises vacat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holder failing to ensure permitted premises vacat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aining on premises when police officer orders vacating - contraventio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3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-entering premises without authorization when police officer orders vacating - contraventio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3) (b)</w:t>
            </w:r>
          </w:p>
        </w:tc>
      </w:tr>
    </w:tbl>
    <w:p>
      <w:pPr>
        <w:pStyle w:val="Schedulee"/>
        <w:rPr/>
      </w:pPr>
      <w:r>
        <w:rPr/>
        <w:t>Schedule 62</w:t>
      </w:r>
    </w:p>
    <w:p>
      <w:pPr>
        <w:pStyle w:val="Heading3e"/>
        <w:rPr/>
      </w:pPr>
      <w:r>
        <w:rPr/>
        <w:t xml:space="preserve">Ontario Regulation 746/21 under the </w:t>
      </w:r>
      <w:r>
        <w:rPr>
          <w:rStyle w:val="Ovitalic"/>
        </w:rPr>
        <w:t>Liquor Licence and Control Act, 2019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724"/>
        <w:gridCol w:w="23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Off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Provisi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ing min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ensure that liquor is sold only during permitted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ensure that liquor is served only during permitted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ing liquor not purchased from prescribed store or transferred from other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ping for sale liquor not purchased from prescribed store or transferred from other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ng liquor not purchased from prescribed store or transferred from other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ing unauthorized liquor at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ing unauthorized liquor at place used by license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possession of unauthorized liquor at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possession of unauthorized liquor at place used by license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ensure evidence of service and consumption is remov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liquor to be removed from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intoxication on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intoxication in area adjacent to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unlawful gambling on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unlawful gambling in area adjacent to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disorderly conduct on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disorderly conduct in area adjacent to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noise from outdoor premises to cause disturb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5</w:t>
            </w:r>
          </w:p>
        </w:tc>
      </w:tr>
    </w:tbl>
    <w:p>
      <w:pPr>
        <w:pStyle w:val="Schedulee"/>
        <w:rPr/>
      </w:pPr>
      <w:r>
        <w:rPr/>
        <w:t>Schedule 63</w:t>
      </w:r>
    </w:p>
    <w:p>
      <w:pPr>
        <w:pStyle w:val="Heading3e"/>
        <w:rPr/>
      </w:pPr>
      <w:r>
        <w:rPr>
          <w:rStyle w:val="Ovitalic"/>
        </w:rPr>
        <w:t>Ontario Regulation 747/21 under the Liquor Licence and Control Act, 2019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724"/>
        <w:gridCol w:w="23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Off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Provisi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ing liquor not purchased from prescribed sto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ng liquor not purchased from prescribed sto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ensure only authorized liquor on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ensure that liquor is not removed from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ensure that liquor is sold only during permitted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ensure that liquor is served only during permitted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attend or designate a person to attend event or ac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ensure evidence of service and consumption is remov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day section 85 of Schedule 22 (</w:t>
      </w:r>
      <w:r>
        <w:rPr>
          <w:rStyle w:val="Ovitalic"/>
        </w:rPr>
        <w:t>Liquor Licence and Control Act, 2019</w:t>
      </w:r>
      <w:r>
        <w:rPr/>
        <w:t xml:space="preserve">) to the </w:t>
      </w:r>
      <w:r>
        <w:rPr>
          <w:rStyle w:val="Ovitalic"/>
        </w:rPr>
        <w:t>Plan to Build Ontario Together Act, 2019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6"/>
      <w:headerReference w:type="default" r:id="rId7"/>
      <w:headerReference w:type="first" r:id="rId8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eChar">
    <w:name w:val="heading3-e Char"/>
    <w:qFormat/>
    <w:rPr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752" TargetMode="External"/><Relationship Id="rId3" Type="http://schemas.openxmlformats.org/officeDocument/2006/relationships/hyperlink" Target="http://www.ontario.ca/fr/lois/reglement/r21752" TargetMode="External"/><Relationship Id="rId4" Type="http://schemas.openxmlformats.org/officeDocument/2006/relationships/hyperlink" Target="http://www.ontario.ca/fr/lois/reglement/r21752" TargetMode="External"/><Relationship Id="rId5" Type="http://schemas.openxmlformats.org/officeDocument/2006/relationships/hyperlink" Target="http://www.ontario.ca/fr/lois/reglement/r2175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9:39:00Z</dcterms:created>
  <dc:creator/>
  <dc:description/>
  <cp:keywords/>
  <dc:language>en-US</dc:language>
  <cp:lastModifiedBy/>
  <cp:lastPrinted>2021-10-12T15:01:00Z</cp:lastPrinted>
  <dcterms:modified xsi:type="dcterms:W3CDTF">2021-11-09T14:29:00Z</dcterms:modified>
  <cp:revision>6</cp:revision>
  <dc:subject>PROCEEDINGS COMMENCED BY CERTIFICATE OF OFFENCE</dc:subject>
  <dc:title>PROVINCIAL OFFENCES ACT - O. Reg. 75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08</vt:lpwstr>
  </property>
</Properties>
</file>