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0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6 novembre 2021</w:t>
        <w:br/>
        <w:t>déposé le 30 novembre 2021</w:t>
        <w:br/>
        <w:t>publié sur le site Lois-en-ligne le 30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décembre 2021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-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10.2</w:t>
        <w:tab/>
        <w:t>Municipalité de Shuniah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décembre 202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6, 2021</w:t>
        <w:br/>
        <w:t xml:space="preserve">Pris le : 26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06" TargetMode="External"/><Relationship Id="rId3" Type="http://schemas.openxmlformats.org/officeDocument/2006/relationships/hyperlink" Target="http://www.ontario.ca/laws/regulation/r218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6:00Z</dcterms:created>
  <dc:creator/>
  <dc:description/>
  <cp:keywords/>
  <dc:language>en-US</dc:language>
  <cp:lastModifiedBy/>
  <cp:lastPrinted>2021-11-22T10:41:00Z</cp:lastPrinted>
  <dcterms:modified xsi:type="dcterms:W3CDTF">2021-11-30T15:16:00Z</dcterms:modified>
  <cp:revision>5</cp:revision>
  <dc:subject>AUTORITÉ APPROBATRICE - PLANS DE LOTISSEMENT</dc:subject>
  <dc:title>AMÉNAGEMENT DU TERRITOIRE (LOI SUR L’) - Règl. de l’Ont. 8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</Properties>
</file>