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815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November 25, 2021</w:t>
        <w:br/>
        <w:t>Filed: December 2, 2021</w:t>
        <w:br/>
        <w:t>Published on e-Laws: December 2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21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Items 2, 10, 13, 14 and 28 of Schedule 0.1 to Regulation 950 of the Revised Regulations of Ontario, 1990 are revoked.</w:t>
      </w:r>
    </w:p>
    <w:p>
      <w:pPr>
        <w:pStyle w:val="Psectione"/>
        <w:rPr/>
      </w:pPr>
      <w:r>
        <w:rPr/>
        <w:tab/>
        <w:t>2.  Item 2 of Schedule 0.2 to the Regulation is revoked.</w:t>
      </w:r>
    </w:p>
    <w:p>
      <w:pPr>
        <w:pStyle w:val="Psectione"/>
        <w:rPr/>
      </w:pPr>
      <w:r>
        <w:rPr/>
        <w:tab/>
        <w:t>3.  (1)  Schedule 17.6 to the Regulation is amended by adding the following items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baitfish for fishing in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leeches for fishing in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baitfish for use in fishing in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possess leeches for use in fishing in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baitfish into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leeches into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baitfish out of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5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0.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transport leeches out of a bait management zo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.5</w:t>
            </w:r>
          </w:p>
        </w:tc>
      </w:tr>
    </w:tbl>
    <w:p>
      <w:pPr>
        <w:pStyle w:val="Psubsectione"/>
        <w:rPr/>
      </w:pPr>
      <w:r>
        <w:rPr/>
        <w:tab/>
        <w:t>(2)  The English version of items 18.8, 18.13, 18.14, 18.16.2, 18.20, 18.21, and 18.22 of Schedule 17.6 to the Regulation are amended by striking out “bait-fish” and substituting in each case “baitfish”.</w:t>
      </w:r>
    </w:p>
    <w:p>
      <w:pPr>
        <w:pStyle w:val="Psectione"/>
        <w:rPr/>
      </w:pPr>
      <w:r>
        <w:rPr/>
        <w:tab/>
        <w:t>4.  The Regulation is amended by adding the following Schedules:</w:t>
      </w:r>
    </w:p>
    <w:p>
      <w:pPr>
        <w:pStyle w:val="Schedulee"/>
        <w:rPr/>
      </w:pPr>
      <w:r>
        <w:rPr/>
        <w:t>Schedule 60.1.0.1</w:t>
      </w:r>
    </w:p>
    <w:p>
      <w:pPr>
        <w:pStyle w:val="Heading3e"/>
        <w:rPr/>
      </w:pPr>
      <w:r>
        <w:rPr/>
        <w:t xml:space="preserve">Ontario Regulation 354/16 under the </w:t>
      </w:r>
      <w:r>
        <w:rPr>
          <w:rStyle w:val="Ovitalic"/>
        </w:rPr>
        <w:t>Invasive Species Act, 20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reasonable precautions to prevent spread of restricted invasive specie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1 (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atercraft overland – fail to remove or open drain plug or other device to allow drain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atercraft equipment overland – fail to remove or open drain plug or other device to allow drainag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atercraft overland – fail to reasonably remove aquatic plants, animals or alg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nsport watercraft equipment overland – fail to reasonably remove aquatic plants, animals or alga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2)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move aquatic plant, animal or algae from the watercraft prior to reaching a launch sit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move aquatic plant, animal or algae from watercraft equipment prior to reaching a launch sit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remove aquatic plant, animal or algae from vehicle or trailer prior to reaching a launch site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watercraft with attached aquatic plant, animal or algae into body of wa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watercraft equipment with attached aquatic plant, animal or algae into body of wa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ce vehicle or trailer with attached aquatic plant, animal or algae into body of wat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5)</w:t>
            </w:r>
          </w:p>
        </w:tc>
      </w:tr>
    </w:tbl>
    <w:p>
      <w:pPr>
        <w:pStyle w:val="Schedulee"/>
        <w:rPr/>
      </w:pPr>
      <w:r>
        <w:rPr/>
        <w:t>Schedule 60.1.0.2</w:t>
      </w:r>
    </w:p>
    <w:p>
      <w:pPr>
        <w:pStyle w:val="Heading3e"/>
        <w:rPr/>
      </w:pPr>
      <w:r>
        <w:rPr/>
        <w:t xml:space="preserve">Ontario Regulation 703/21 under the </w:t>
      </w:r>
      <w:r>
        <w:rPr>
          <w:rStyle w:val="Ovitalic"/>
        </w:rPr>
        <w:t>Invasive Species Act, 201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5"/>
        <w:gridCol w:w="7320"/>
        <w:gridCol w:w="186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hunt a pig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trap a pig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 (1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a pig unnecessary suffering – protection of proper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3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notify the Minister when a pig is captured or kill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 (4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immediately notify the Minister – escaped or released pig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a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pture or kill pig where required – escaped or released pi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b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additional information upon request – escaped or released pi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4 (c)</w:t>
            </w:r>
          </w:p>
        </w:tc>
      </w:tr>
    </w:tbl>
    <w:p>
      <w:pPr>
        <w:pStyle w:val="Psectione"/>
        <w:rPr/>
      </w:pPr>
      <w:r>
        <w:rPr/>
        <w:tab/>
        <w:t>5.  Schedule 77 to the Regulation is revoked and the following substituted:</w:t>
      </w:r>
    </w:p>
    <w:p>
      <w:pPr>
        <w:pStyle w:val="Schedulee"/>
        <w:rPr/>
      </w:pPr>
      <w:r>
        <w:rPr/>
        <w:t>Schedule 77</w:t>
      </w:r>
    </w:p>
    <w:p>
      <w:pPr>
        <w:pStyle w:val="Heading3e"/>
        <w:rPr/>
      </w:pPr>
      <w:r>
        <w:rPr>
          <w:rStyle w:val="Ovitalic"/>
        </w:rPr>
        <w:t>Public Lands Ac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724"/>
        <w:gridCol w:w="239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Item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Offen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Provision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erect or cause to be erected a building or structu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make or cause to be made an improv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travene or cause to be contravened a term or condition of a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3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acate lands by date prescribed in regulat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.1 (7) para. 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vacate lands by date specified on notice to va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.1 (7) para. 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move building, structure or thing by date on notice to va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.1 (9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notice to vac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1.1 (1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eposit or cause to be deposited any material, substance or thing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deposit or cause to be deposited any material, substance or thing on water or ice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7 (1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obey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8 (3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vel on closed ro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5) (a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move or deface a barricade or notic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2 (5) (b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, hinder, delay or interfere with right of passage over porta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65 (4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greemen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permi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</w:tbl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6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 xml:space="preserve">(2)  Sections 3 and 4 come into force on January 1, 2022. </w:t>
      </w:r>
    </w:p>
    <w:p>
      <w:pPr>
        <w:pStyle w:val="P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3eChar">
    <w:name w:val="heading3-e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815" TargetMode="External"/><Relationship Id="rId3" Type="http://schemas.openxmlformats.org/officeDocument/2006/relationships/hyperlink" Target="http://www.ontario.ca/fr/lois/reglement/r218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05:00Z</dcterms:created>
  <dc:creator/>
  <dc:description/>
  <cp:keywords/>
  <dc:language>en-US</dc:language>
  <cp:lastModifiedBy/>
  <cp:lastPrinted>2021-10-21T14:00:00Z</cp:lastPrinted>
  <dcterms:modified xsi:type="dcterms:W3CDTF">2021-12-02T14:21:00Z</dcterms:modified>
  <cp:revision>5</cp:revision>
  <dc:subject>PROCEEDINGS COMMENCED BY CERTIFICATE OF OFFENCE</dc:subject>
  <dc:title>PROVINCIAL OFFENCES ACT - O. Reg. 81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2</vt:lpwstr>
  </property>
</Properties>
</file>