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815/21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es infractions provinciales </w:t>
      </w:r>
    </w:p>
    <w:p>
      <w:pPr>
        <w:pStyle w:val="Madeappfiledf"/>
        <w:rPr/>
      </w:pPr>
      <w:r>
        <w:rPr/>
        <w:t>pris le 25 novembre 2021</w:t>
        <w:br/>
        <w:t>déposé le 2 décembre 2021</w:t>
        <w:br/>
        <w:t>publié sur le site Lois-en-ligne le 2 déc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décembre 2021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s points 2, 10, 13, 14 et 28 de l’annexe 0.1 du Règlement 950 des Règlements refondus de l’Ontario de 1990 sont abrogés.</w:t>
      </w:r>
    </w:p>
    <w:p>
      <w:pPr>
        <w:pStyle w:val="Psectionf"/>
        <w:rPr/>
      </w:pPr>
      <w:r>
        <w:rPr/>
        <w:tab/>
        <w:t>2.  Le point 2 de l’annexe 0.2 du Règlement est abrogé.</w:t>
      </w:r>
    </w:p>
    <w:p>
      <w:pPr>
        <w:pStyle w:val="Psectionf"/>
        <w:rPr/>
      </w:pPr>
      <w:r>
        <w:rPr/>
        <w:tab/>
        <w:t>3.  (1)  L’annexe 17.6 du Règlement est modifiée par adjonction des points suivants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0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Utiliser illégalement des poissons-appâts pour la pêche dans une zone de gestion des appâts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0.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0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Utiliser illégalement des sangsues pour la pêche dans une zone de gestion des appâts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0.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0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séder illégalement des poissons-appâts pour la pêche dans une zone de gestion des appâ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0.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0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séder illégalement des sangsues pour la pêche dans une zone de gestion des appâ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0.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0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r illégalement des poissons-appâts jusque dans une zone de gestion des appâ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0.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0.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r illégalement des sangsues jusque dans une zone de gestion des appâ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0.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0.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r illégalement des poissons-appâts hors d’une zone de gestion des appâ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0.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0.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r illégalement des sangsues hors d’une zone de gestion des appâ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0.5</w:t>
            </w:r>
          </w:p>
        </w:tc>
      </w:tr>
    </w:tbl>
    <w:p>
      <w:pPr>
        <w:pStyle w:val="Psubsectionf"/>
        <w:rPr/>
      </w:pPr>
      <w:r>
        <w:rPr/>
        <w:tab/>
        <w:t>(2)  La version anglaise des points 18.8, 18.13, 18.14, 18.16.2, 18.20, 18.21 et 18.22 de l’annexe 17.6 du Règlement est modifiée par remplacement de chaque occurrence de «bait-fish» par «baitfish».</w:t>
      </w:r>
    </w:p>
    <w:p>
      <w:pPr>
        <w:pStyle w:val="Psectionf"/>
        <w:rPr/>
      </w:pPr>
      <w:r>
        <w:rPr/>
        <w:tab/>
        <w:t>4.  Le Règlement est modifié par adjonction des annexes suivantes :</w:t>
      </w:r>
    </w:p>
    <w:p>
      <w:pPr>
        <w:pStyle w:val="Schedulef"/>
        <w:rPr/>
      </w:pPr>
      <w:r>
        <w:rPr/>
        <w:t>annexe 60.1.0.1</w:t>
      </w:r>
    </w:p>
    <w:p>
      <w:pPr>
        <w:pStyle w:val="Heading3f"/>
        <w:rPr/>
      </w:pPr>
      <w:r>
        <w:rPr/>
        <w:t xml:space="preserve">Règlement de l’Ontario 354/16 pris en vertu de la </w:t>
      </w:r>
      <w:r>
        <w:rPr>
          <w:rStyle w:val="Ovitalic"/>
        </w:rPr>
        <w:t>Loi de 2015 sur les espèces envahissant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Infrac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isposit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prendre des mesures raisonnables pour empêcher la dissémination d’une espèce envahissante faisant l’objet de restriction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red"/>
              </w:rPr>
            </w:pPr>
            <w:r>
              <w:rPr/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 d’une embarcation sur terre – ne pas enlever ou ouvrir les bouchons de vidange ou autres dispositifs afin de drainer l’ea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4 (2) 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 d’équipement d’embarcation sur terre – ne pas enlever ou ouvrir les bouchons de vidange ou autres dispositifs afin de drainer l’ea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4 (2) 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 d’une embarcation sur terre – ne pas prendre des mesures raisonnables pour enlever les plantes ou animaux aquatiques ou les algu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4 (2) 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 d’équipement d’embarcation sur terre – ne pas prendre des mesures raisonnables pour enlever les plantes ou animaux aquatiques ou les algu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4 (2) 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e pas détacher les plantes ou animaux aquatiques ou les algues de l’embarcation avant d’arriver au site de mise à l’ea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détacher les plantes ou animaux aquatiques ou les algues de l’équipement d’embarcation avant d’arriver au site de mise à l’ea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détacher les plantes ou animaux aquatiques ou les algues du véhicule ou de la remorque avant d’arriver au site de mise à l’ea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er dans une étendue d’eau une embarcation à laquelle des plantes ou animaux aquatiques ou des algues sont attaché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er dans une étendue d’eau de l’équipement d’embarcation auquel des plantes ou animaux aquatiques ou des algues sont attaché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er dans une étendue d’eau un véhicule ou une remorque auquel des plantes ou animaux aquatiques ou des algues sont attaché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 (5)</w:t>
            </w:r>
          </w:p>
        </w:tc>
      </w:tr>
    </w:tbl>
    <w:p>
      <w:pPr>
        <w:pStyle w:val="Schedulef"/>
        <w:rPr/>
      </w:pPr>
      <w:r>
        <w:rPr/>
        <w:t>annexe 60.1.0.2</w:t>
      </w:r>
    </w:p>
    <w:p>
      <w:pPr>
        <w:pStyle w:val="Heading3f"/>
        <w:rPr/>
      </w:pPr>
      <w:r>
        <w:rPr/>
        <w:t xml:space="preserve">Règlement de l’Ontario 703/21 pris en vertu de la </w:t>
      </w:r>
      <w:r>
        <w:rPr>
          <w:rStyle w:val="Ovitalic"/>
        </w:rPr>
        <w:t>Loi de 2015 sur les espèces envahissant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Infrac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isposit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illégalement des cochon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éger illégalement des cochon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user des souffrances inutiles aux cochons – protection des bien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aviser immédiatement le ministre lorsqu’un cochon est capturé ou tu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e pas aviser immédiatement le ministre – cochon échappé ou mis en liberté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 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tuer ou capturer un cochon lorsque nécessaire – cochon échappé ou mis en libert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 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fournir les renseignements supplémentaires demandés – cochon échappé ou mis en libert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 c)</w:t>
            </w:r>
          </w:p>
        </w:tc>
      </w:tr>
    </w:tbl>
    <w:p>
      <w:pPr>
        <w:pStyle w:val="Psectionf"/>
        <w:rPr/>
      </w:pPr>
      <w:r>
        <w:rPr/>
        <w:tab/>
        <w:t>5.  L’annexe 77 du Règlement est abrogée et remplacée par ce qui suit :</w:t>
      </w:r>
    </w:p>
    <w:p>
      <w:pPr>
        <w:pStyle w:val="Schedulef"/>
        <w:rPr/>
      </w:pPr>
      <w:r>
        <w:rPr/>
        <w:t>annexe 77</w:t>
      </w:r>
    </w:p>
    <w:p>
      <w:pPr>
        <w:pStyle w:val="Heading3f"/>
        <w:rPr/>
      </w:pPr>
      <w:r>
        <w:rPr>
          <w:rStyle w:val="Ovitalic"/>
        </w:rPr>
        <w:t>Loi sur les terres publiqu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Infra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isposit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ire ou faire construire illégalement un bâtiment ou une struc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ou faire faire illégalement un aménag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freindre ou permettre que soit enfreinte une condition d’un perm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quitter des terres publiques à la date prescrite par règl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.1 (7) disp.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quitter des terres publiques à la date précisée dans un avis ordonnant de les qu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.1 (7) disp.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enlever un bâtiment, une structure ou un objet à la date précisée dans un avis ordonnant de quitter les terres publiqu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.1 (9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se conformer à un avis ordonnant de quitter les terres publiqu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.1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poser ou faire déposer illégalement des matériaux, des substances ou des obj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poser ou faire déposer illégalement des matériaux, des substances ou des objets sur de l’eau ou de la g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evenir à un av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8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rculer sur un chemin dont l’accès est interd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2 (5) 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lever ou abîmer une barrière ou un écritea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2 (5) 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aver ou retarder l’exercice du droit de passage sur un port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5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se conformer à une enten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9.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se conformer à un permis d’occup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9.1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6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>(2)  Les articles 3 et 4 entrent en vigueur le 1</w:t>
      </w:r>
      <w:r>
        <w:rPr>
          <w:vertAlign w:val="superscript"/>
        </w:rPr>
        <w:t>er</w:t>
      </w:r>
      <w:r>
        <w:rPr/>
        <w:t xml:space="preserve"> janvier 2022. 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3eChar">
    <w:name w:val="heading3-e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815" TargetMode="External"/><Relationship Id="rId3" Type="http://schemas.openxmlformats.org/officeDocument/2006/relationships/hyperlink" Target="http://www.ontario.ca/laws/regulation/r218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05:00Z</dcterms:created>
  <dc:creator/>
  <dc:description/>
  <cp:keywords/>
  <dc:language>en-US</dc:language>
  <cp:lastModifiedBy/>
  <cp:lastPrinted>2021-10-21T14:00:00Z</cp:lastPrinted>
  <dcterms:modified xsi:type="dcterms:W3CDTF">2021-12-02T14:22:00Z</dcterms:modified>
  <cp:revision>5</cp:revision>
  <dc:subject>INSTANCES INTRODUITES AU MOYEN DU DÉPÔT D'UN PROCÈS-VERBAL D’INFRACTION</dc:subject>
  <dc:title>INFRACTIONS PROVINCIALES (LOI SUR LES) - Règl. de l’Ont. 81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02</vt:lpwstr>
  </property>
</Properties>
</file>