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2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valuation foncière</w:t>
      </w:r>
    </w:p>
    <w:p>
      <w:pPr>
        <w:pStyle w:val="Madeappfiledf"/>
        <w:rPr/>
      </w:pPr>
      <w:r>
        <w:rPr/>
        <w:t>pris le 9 décembre 2021</w:t>
        <w:br/>
        <w:t>déposé le 9 décembre 2021</w:t>
        <w:br/>
        <w:t>publié sur le site Lois-en-ligne le 10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décembre 2021</w:t>
        <w:br/>
      </w:r>
    </w:p>
    <w:p>
      <w:pPr>
        <w:pStyle w:val="Regactionf"/>
        <w:rPr/>
      </w:pPr>
      <w:r>
        <w:rPr/>
        <w:t>modifiant le Règl. de l’Ont. 28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22 du Règlement de l’Ontario 282/98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22.  </w:t>
      </w:r>
      <w:r>
        <w:rPr/>
        <w:t>(1)  Deux sous-catégories visant les petites entreprises exploitées à la ferme sont prescrites pour la catégorie des biens industriels et celle des biens commerciaux.</w:t>
      </w:r>
    </w:p>
    <w:p>
      <w:pPr>
        <w:pStyle w:val="Subsectionf"/>
        <w:rPr/>
      </w:pPr>
      <w:r>
        <w:rPr/>
        <w:tab/>
        <w:t>(2)  Sous réserve des paragraphes (4) et (5), les sous-catégories visant les petites entreprises exploitées à la ferme sont composées, pour la catégorie des biens industriels, des biens-fonds de cette catégorie dont chacun répond aux exigences suivantes :</w:t>
      </w:r>
    </w:p>
    <w:p>
      <w:pPr>
        <w:pStyle w:val="Paragraphf"/>
        <w:rPr/>
      </w:pPr>
      <w:r>
        <w:rPr/>
        <w:tab/>
        <w:t>1.</w:t>
        <w:tab/>
        <w:t>Il est utilisé principalement pour transformer un ou plusieurs produits agricoles, ou pour fabriquer quelque chose à partir de tels produits, qui sont produits sur le bien-fonds ou sur un bien-fonds utilisé pour exploiter la même entreprise agricole.</w:t>
      </w:r>
    </w:p>
    <w:p>
      <w:pPr>
        <w:pStyle w:val="Paragraphf"/>
        <w:rPr/>
      </w:pPr>
      <w:r>
        <w:rPr/>
        <w:tab/>
        <w:t>2.</w:t>
        <w:tab/>
        <w:t>Il appartiendrait à la catégorie des biens agricoles si les activités visées à la disposition 1 n’y étaient pas exercées.</w:t>
      </w:r>
    </w:p>
    <w:p>
      <w:pPr>
        <w:pStyle w:val="Subsectionf"/>
        <w:rPr/>
      </w:pPr>
      <w:r>
        <w:rPr/>
        <w:tab/>
        <w:t>(3)  Sous réserve des paragraphes (4) et (5), les sous-catégories visant les petites entreprises exploitées à la ferme sont composées, pour la catégorie des biens commerciaux, des biens-fonds de cette catégorie, à l’exclusion des élévateurs à grains au sens du paragraphe 17.1 (2), dont chacun répond aux exigences suivantes :</w:t>
      </w:r>
    </w:p>
    <w:p>
      <w:pPr>
        <w:pStyle w:val="Paragraphf"/>
        <w:rPr/>
      </w:pPr>
      <w:r>
        <w:rPr/>
        <w:tab/>
        <w:t>1.</w:t>
        <w:tab/>
        <w:t>Il est utilisé principalement pour vendre des produits agricoles ou dérivés d’un ou de plusieurs produits agricoles qui sont produits sur le bien-fonds ou sur un autre bien-fonds utilisé pour exploiter la même entreprise agricole.</w:t>
      </w:r>
    </w:p>
    <w:p>
      <w:pPr>
        <w:pStyle w:val="Paragraphf"/>
        <w:rPr/>
      </w:pPr>
      <w:r>
        <w:rPr/>
        <w:tab/>
        <w:t>2.</w:t>
        <w:tab/>
        <w:t>Il appartiendrait à la catégorie des biens agricoles si les activités visées à la disposition 1 n’y étaient pas exercées.</w:t>
      </w:r>
    </w:p>
    <w:p>
      <w:pPr>
        <w:pStyle w:val="Subsectionf"/>
        <w:rPr/>
      </w:pPr>
      <w:r>
        <w:rPr/>
        <w:tab/>
        <w:t>(4)  Si la valeur imposable du bien-fonds visé à l’un ou l’autre des paragraphes (2) et (3), ou aux deux, selon le cas, est égale ou supérieure à 1 000 000 $, le bien-fonds ne doit être compris dans aucune des sous-catégories visant les petites entreprises exploitées à la ferme, que ce soit pour l’une ou l’autre des catégories de biens.</w:t>
      </w:r>
    </w:p>
    <w:p>
      <w:pPr>
        <w:pStyle w:val="Subsectionf"/>
        <w:rPr/>
      </w:pPr>
      <w:r>
        <w:rPr/>
        <w:tab/>
        <w:t>(5)  S’élève à 100 000 $ la valeur imposable maximale du bien-fonds qui est admissible aux première et deuxième sous-catégories visant les petites entreprises exploitées à la ferme pour la catégorie des biens industriels et celle des biens commerciaux, la valeur imposable maximale du bien-fonds qui est admissible à chaque sous-catégorie s’élevant aux montants suivants :</w:t>
      </w:r>
    </w:p>
    <w:p>
      <w:pPr>
        <w:pStyle w:val="Clausef"/>
        <w:rPr/>
      </w:pPr>
      <w:r>
        <w:rPr/>
        <w:tab/>
        <w:t>a)</w:t>
        <w:tab/>
        <w:t>pour la première sous-catégorie de la catégorie des biens industriels, 50 000 $;</w:t>
      </w:r>
    </w:p>
    <w:p>
      <w:pPr>
        <w:pStyle w:val="Clausef"/>
        <w:rPr/>
      </w:pPr>
      <w:r>
        <w:rPr/>
        <w:tab/>
        <w:t>b)</w:t>
        <w:tab/>
        <w:t>pour la première sous-catégorie de la catégorie des biens commerciaux, 50 000 $, moins la valeur imposable du bien-fonds incluse dans la première sous-catégorie de la catégorie des biens industriels;</w:t>
      </w:r>
    </w:p>
    <w:p>
      <w:pPr>
        <w:pStyle w:val="Clausef"/>
        <w:rPr/>
      </w:pPr>
      <w:r>
        <w:rPr/>
        <w:tab/>
        <w:t>c)</w:t>
        <w:tab/>
        <w:t>pour la deuxième sous-catégorie de la catégorie des biens industriels, 50 000 $;</w:t>
      </w:r>
    </w:p>
    <w:p>
      <w:pPr>
        <w:pStyle w:val="Clausef"/>
        <w:rPr/>
      </w:pPr>
      <w:r>
        <w:rPr/>
        <w:tab/>
        <w:t>d)</w:t>
        <w:tab/>
        <w:t>pour la deuxième sous-catégorie de la catégorie des biens commerciaux 50 000 $, moins la valeur imposable du bien-fonds incluse dans la deuxième sous-catégorie de la catégorie des biens industriels.</w:t>
      </w:r>
    </w:p>
    <w:p>
      <w:pPr>
        <w:pStyle w:val="Subsectionf"/>
        <w:rPr/>
      </w:pPr>
      <w:r>
        <w:rPr/>
        <w:tab/>
        <w:t>(6)  Pour calculer la valeur imposable du bien-fonds qui peut être incluse dans les sous-catégories visant les petites entreprises exploitées à la ferme, les règles suivantes s’appliquent :</w:t>
      </w:r>
    </w:p>
    <w:p>
      <w:pPr>
        <w:pStyle w:val="Paragraphf"/>
        <w:rPr/>
      </w:pPr>
      <w:r>
        <w:rPr/>
        <w:tab/>
        <w:t>1.</w:t>
        <w:tab/>
        <w:t>La valeur imposable du bien-fonds admissible aux première et deuxième sous-catégories de la catégorie des biens industriels ou de la catégorie des biens commerciaux est d’abord incluse dans la première sous-catégorie de la catégorie de biens applicable.</w:t>
      </w:r>
    </w:p>
    <w:p>
      <w:pPr>
        <w:pStyle w:val="Paragraphf"/>
        <w:rPr/>
      </w:pPr>
      <w:r>
        <w:rPr/>
        <w:tab/>
        <w:t>2.</w:t>
        <w:tab/>
        <w:t>Aucun montant de la valeur imposable du bien-fonds qui est inclus dans la première sous-catégorie de la catégorie des biens industriels ou de la catégorie des biens commerciaux ne peut être inclus dans la deuxième sous-catégorie de la même catégorie de biens.</w:t>
      </w:r>
    </w:p>
    <w:p>
      <w:pPr>
        <w:pStyle w:val="Subsectionf"/>
        <w:rPr/>
      </w:pPr>
      <w:r>
        <w:rPr/>
        <w:tab/>
        <w:t>(7)  Sous réserve du paragraphe (8), chacune des sous-catégories visant les petites entreprises exploitées à la ferme ne s’applique dans une municipalité que si le conseil de la municipalité à palier unique ou de palier supérieur choisit, par règlement, que la sous-catégorie s’y applique.</w:t>
      </w:r>
    </w:p>
    <w:p>
      <w:pPr>
        <w:pStyle w:val="Subsectionf"/>
        <w:rPr/>
      </w:pPr>
      <w:r>
        <w:rPr/>
        <w:tab/>
        <w:t>(8)  La sous-catégorie visant les petites entreprises exploitées à la ferme mentionnée à la colonne 1 du tableau suivant ne s’applique dans une municipalité que si des sous-catégories indiquées en regard à la colonne 2 s’appliquent également dans la municipalité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"/>
        <w:gridCol w:w="5109"/>
        <w:gridCol w:w="44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Sous-catégorie visant les petites entreprises exploitées à la ferm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 xml:space="preserve">Autres sous-catégories visant les petites entreprises exploitées à la ferme qui doivent s’appliquer dans la municipalité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mière sous-catégorie de la catégorie des biens industriel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cu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mière sous-catégorie de la catégorie des biens commerciaux ou deuxième sous-catégorie de la catégorie des biens industriel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première sous-catégorie de la catégorie des biens industriel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uxième sous-catégorie de la catégorie des biens commerciaux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deuxième sous-catégorie de la catégorie des biens industriels et la première sous-catégorie de la catégorie des biens commerci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anvier 2022 </w:t>
      </w:r>
      <w:r>
        <w:rPr>
          <w:bCs/>
        </w:rPr>
        <w:t>ou est réputé être entré en vigueur à cette date, s’il est déposé après celle-ci</w:t>
      </w:r>
      <w:r>
        <w:rPr>
          <w:iCs/>
        </w:rPr>
        <w:t>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9, 2021</w:t>
        <w:br/>
        <w:t xml:space="preserve">Pris le : 9 déc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28" TargetMode="External"/><Relationship Id="rId3" Type="http://schemas.openxmlformats.org/officeDocument/2006/relationships/hyperlink" Target="http://www.ontario.ca/laws/regulation/r218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54:00Z</dcterms:created>
  <dc:creator/>
  <dc:description/>
  <cp:keywords/>
  <dc:language>en-US</dc:language>
  <cp:lastModifiedBy/>
  <cp:lastPrinted>2021-11-24T10:32:00Z</cp:lastPrinted>
  <dcterms:modified xsi:type="dcterms:W3CDTF">2021-12-10T15:12:00Z</dcterms:modified>
  <cp:revision>7</cp:revision>
  <dc:subject>DISPOSITIONS GÉNÉRALES</dc:subject>
  <dc:title>ÉVALUATION FONCIÈRE (LOI SUR L') - Règl. de l’Ont. 82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9</vt:lpwstr>
  </property>
</Properties>
</file>