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4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0 décembre 2021</w:t>
        <w:br/>
        <w:t>déposé le 10 décembre 2021</w:t>
        <w:br/>
        <w:t>publié sur le site Lois-en-ligne le 10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décembre 2021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/>
      </w:pPr>
      <w:r>
        <w:rPr/>
        <w:tab/>
        <w:t xml:space="preserve">1.  L’alinéa g) de la définition de «établissement postsecondaire» au paragraphe 16 (3) de l’annexe 2 du Règlement de l’Ontario 263/20 est modifié par remplacement de «la disposition 5 de l’article 64 de la </w:t>
      </w:r>
      <w:r>
        <w:rPr>
          <w:rStyle w:val="Ovitalic"/>
        </w:rPr>
        <w:t>Loi de 2009 sur l’Ordre des métiers de l’Ontario et de l’apprentissage</w:t>
      </w:r>
      <w:r>
        <w:rPr/>
        <w:t xml:space="preserve">» par «l’alinéa 2 d) de la </w:t>
      </w:r>
      <w:r>
        <w:rPr>
          <w:rStyle w:val="Ovitalic"/>
        </w:rPr>
        <w:t>Loi de 2021 ouvrant des perspectives dans les métiers spécialisés</w:t>
      </w:r>
      <w:r>
        <w:rPr/>
        <w:t>».</w:t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</w:t>
      </w:r>
      <w:r>
        <w:rPr>
          <w:iCs/>
        </w:rPr>
        <w:t xml:space="preserve">dernier en date du jour de l’entrée en vigueur de l’article 2 de la </w:t>
      </w:r>
      <w:r>
        <w:rPr>
          <w:rStyle w:val="Ovitalic"/>
        </w:rPr>
        <w:t>Loi de 2021 ouvrant des perspectives dans les métiers spécialisés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45" TargetMode="External"/><Relationship Id="rId3" Type="http://schemas.openxmlformats.org/officeDocument/2006/relationships/hyperlink" Target="http://www.ontario.ca/laws/regulation/r218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39:00Z</dcterms:created>
  <dc:creator/>
  <dc:description/>
  <cp:keywords/>
  <dc:language>en-US</dc:language>
  <cp:lastModifiedBy/>
  <cp:lastPrinted>2021-12-09T15:01:00Z</cp:lastPrinted>
  <dcterms:modified xsi:type="dcterms:W3CDTF">2021-12-10T20:57:00Z</dcterms:modified>
  <cp:revision>4</cp:revision>
  <dc:subject>RÈGLES POUR LES RÉGIONS À L’ÉTAPE 2</dc:subject>
  <dc:title>RÉOUVERTURE DE L’ONTARIO (MESURES ADAPTABLES EN RÉPONSE À LA COVID-19) (LOI DE 2020 SUR LA) - Règl. de l’Ont. 84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0</vt:lpwstr>
  </property>
</Properties>
</file>