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904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Service of Ontario Act, 2006</w:t>
      </w:r>
    </w:p>
    <w:p>
      <w:pPr>
        <w:pStyle w:val="Madeappfilede"/>
        <w:rPr/>
      </w:pPr>
      <w:r>
        <w:rPr/>
        <w:t>Made: December 17, 2021</w:t>
        <w:br/>
        <w:t>Filed: December 23, 2021</w:t>
        <w:br/>
        <w:t>Published on e-Laws: December 23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8, 2022</w:t>
        <w:br/>
      </w:r>
    </w:p>
    <w:p>
      <w:pPr>
        <w:pStyle w:val="Regactione"/>
        <w:rPr/>
      </w:pPr>
      <w:r>
        <w:rPr/>
        <w:t>Amending O. Reg. 147/10</w:t>
      </w:r>
    </w:p>
    <w:p>
      <w:pPr>
        <w:pStyle w:val="Regtitleolde"/>
        <w:rPr/>
      </w:pPr>
      <w:r>
        <w:rPr/>
        <w:t>(PUBLIC BODIES AND COMMISSION PUBLIC BODIES - ETHICS EXECUTIVE FOR CERTAIN PUBLIC SERVANTS)</w:t>
      </w:r>
    </w:p>
    <w:p>
      <w:pPr>
        <w:pStyle w:val="Psectione"/>
        <w:rPr/>
      </w:pPr>
      <w:r>
        <w:rPr/>
        <w:tab/>
        <w:t>1.  (1)  Items 8.1, 14.1, 22.1 and 35.2 of Table 1 of Ontario Regulation 147/10 are revoked.</w:t>
      </w:r>
    </w:p>
    <w:p>
      <w:pPr>
        <w:pStyle w:val="Psubsectione"/>
        <w:rPr/>
      </w:pPr>
      <w:r>
        <w:rPr/>
        <w:tab/>
        <w:t>(2)  Table 1 of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aming 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dire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Land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dire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magami Forest Management Corpor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l mana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3)  Item 37.1 of Table 1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wiinginokiima Forest Management Corpor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l mana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président du Conseil du Trésor,</w:t>
      </w:r>
    </w:p>
    <w:p>
      <w:pPr>
        <w:pStyle w:val="Rsignaturef"/>
        <w:rPr/>
      </w:pPr>
      <w:r>
        <w:rPr/>
        <w:t>Prabmeet Singh Sarkaria</w:t>
      </w:r>
    </w:p>
    <w:p>
      <w:pPr>
        <w:pStyle w:val="Rsigntitf"/>
        <w:spacing w:before="0" w:after="140"/>
        <w:rPr>
          <w:highlight w:val="yellow"/>
        </w:rPr>
      </w:pPr>
      <w:r>
        <w:rPr/>
        <w:t>President of the Treasury Board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December 17, 2021</w:t>
        <w:br/>
        <w:t xml:space="preserve">Pris le : 17 décembre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904" TargetMode="External"/><Relationship Id="rId3" Type="http://schemas.openxmlformats.org/officeDocument/2006/relationships/hyperlink" Target="http://www.ontario.ca/fr/lois/reglement/r219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5:09:00Z</dcterms:created>
  <dc:creator/>
  <dc:description/>
  <cp:keywords/>
  <dc:language>en-US</dc:language>
  <cp:lastModifiedBy/>
  <cp:lastPrinted>2021-11-26T11:47:00Z</cp:lastPrinted>
  <dcterms:modified xsi:type="dcterms:W3CDTF">2021-12-23T15:54:00Z</dcterms:modified>
  <cp:revision>5</cp:revision>
  <dc:subject>PUBLIC BODIES AND COMMISSION PUBLIC BODIES - ETHICS EXECUTIVE FOR CERTAIN PUBLIC SERVANTS
</dc:subject>
  <dc:title>PUBLIC SERVICE OF ONTARIO ACT, 2006 - O. Reg. 90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23</vt:lpwstr>
  </property>
</Properties>
</file>