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anuary 18, 2022</w:t>
        <w:br/>
        <w:t>Filed: January 18, 2022</w:t>
        <w:br/>
        <w:t>Published on e-Laws: January 1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5, 2022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RULES FOR AREAS IN STEP 2)</w:t>
      </w:r>
    </w:p>
    <w:p>
      <w:pPr>
        <w:pStyle w:val="Psectione"/>
        <w:rPr/>
      </w:pPr>
      <w:r>
        <w:rPr/>
        <w:tab/>
        <w:t>1.  Table 2 of subsection 8 (3) of Schedule 1 to Ontario Regulation 263/20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9"/>
        <w:gridCol w:w="5774"/>
        <w:gridCol w:w="331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ian Curling Association, but only in respect of those teams that have qualified for Canadian Curling Association national or Canadian Curling Association international championship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r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SubsectioneChar">
    <w:name w:val="subsection-e Char"/>
    <w:qFormat/>
    <w:rPr>
      <w:lang w:val="en-GB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016" TargetMode="External"/><Relationship Id="rId3" Type="http://schemas.openxmlformats.org/officeDocument/2006/relationships/hyperlink" Target="http://www.ontario.ca/fr/lois/reglement/r22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55:00Z</dcterms:created>
  <dc:creator/>
  <dc:description/>
  <cp:keywords/>
  <dc:language>en-US</dc:language>
  <cp:lastModifiedBy/>
  <cp:lastPrinted>2022-01-17T15:45:00Z</cp:lastPrinted>
  <dcterms:modified xsi:type="dcterms:W3CDTF">2022-01-19T13:24:00Z</dcterms:modified>
  <cp:revision>6</cp:revision>
  <dc:subject>RULES FOR AREAS IN STEP 2</dc:subject>
  <dc:title>REOPENING ONTARIO (A FLEXIBLE RESPONSE TO COVID-19) ACT, 2020 - O. Reg. 1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8</vt:lpwstr>
  </property>
</Properties>
</file>