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9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dangered Species Act, 2007</w:t>
      </w:r>
    </w:p>
    <w:p>
      <w:pPr>
        <w:pStyle w:val="Madeappfilede"/>
        <w:rPr/>
      </w:pPr>
      <w:r>
        <w:rPr/>
        <w:t>Made: January 21, 2021</w:t>
        <w:br/>
        <w:t>Filed: January 25, 2022</w:t>
        <w:br/>
        <w:t>Published on e-Laws: January 25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2, 2022</w:t>
        <w:br/>
      </w:r>
    </w:p>
    <w:p>
      <w:pPr>
        <w:pStyle w:val="Regtitlee"/>
        <w:rPr/>
      </w:pPr>
      <w:r>
        <w:rPr/>
        <w:t>Temporary suspension of statutory protections for Black Ash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is Regulation applies with respect to the classification of black ash (</w:t>
      </w:r>
      <w:r>
        <w:rPr>
          <w:rStyle w:val="Ovitalic"/>
        </w:rPr>
        <w:t>Fraxinus nigra</w:t>
      </w:r>
      <w:r>
        <w:rPr/>
        <w:t>) as an endangered species in the annual report submitted by COSSARO to the Minister on January 27, 2021.</w:t>
      </w:r>
    </w:p>
    <w:p>
      <w:pPr>
        <w:pStyle w:val="Headnotee"/>
        <w:rPr/>
      </w:pPr>
      <w:r>
        <w:rPr/>
        <w:t>Temporary suspens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Despite any amendment to Ontario Regulation 230/08 (Species at Risk in Ontario List), made under the Act, listing black ash as an endangered species, the prohibitions in subsections 9 (1) and 10 (1) of the Act do not apply with respect to black ash for the period that begins on January 26, 2022 and ends on January 25, 2024.</w:t>
      </w:r>
    </w:p>
    <w:p>
      <w:pPr>
        <w:pStyle w:val="Headnotee"/>
        <w:rPr/>
      </w:pPr>
      <w:r>
        <w:rPr/>
        <w:t>Reason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reason for the temporary suspension described in section 2 is that, without such a suspension, the application of the prohibitions in subsections 9 (1) and 10 (1) of the Act with respect to black ash would likely have significant social and economic implications for many parts of Ontario, and, as a result, additional time is required to determine the best approach to protecting black ash and its habitat.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4.  This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(1)  Except as otherwise provided in this section, this Regulation comes into force on the later of January 26, 2022 and the day it is filed.</w:t>
      </w:r>
    </w:p>
    <w:p>
      <w:pPr>
        <w:pStyle w:val="Psubsectione"/>
        <w:rPr/>
      </w:pPr>
      <w:r>
        <w:rPr/>
        <w:tab/>
        <w:t>(2)  Section 4 comes into force on January 26, 2024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 l'Environnement, de la Protection de la nature et des Parcs,</w:t>
      </w:r>
    </w:p>
    <w:p>
      <w:pPr>
        <w:pStyle w:val="Rsignaturef"/>
        <w:rPr/>
      </w:pPr>
      <w:r>
        <w:rPr/>
        <w:t xml:space="preserve">David Piccini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the Environment, Conservation and Parks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January 21, 2021</w:t>
        <w:br/>
        <w:t xml:space="preserve">Pris le : 21 janvier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019" TargetMode="External"/><Relationship Id="rId3" Type="http://schemas.openxmlformats.org/officeDocument/2006/relationships/hyperlink" Target="http://www.ontario.ca/fr/lois/reglement/r22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42:00Z</dcterms:created>
  <dc:creator/>
  <dc:description/>
  <cp:keywords/>
  <dc:language>en-US</dc:language>
  <cp:lastModifiedBy/>
  <cp:lastPrinted>2022-01-17T15:29:00Z</cp:lastPrinted>
  <dcterms:modified xsi:type="dcterms:W3CDTF">2022-01-25T20:06:00Z</dcterms:modified>
  <cp:revision>8</cp:revision>
  <dc:subject>TEMPORARY SUSPENSION OF STATUTORY PROTECTIONS FOR BLACK ASH</dc:subject>
  <dc:title>ENDANGERED SPECIES ACT, 2007 - O. Reg. 19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25</vt:lpwstr>
  </property>
</Properties>
</file>