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23, 2022 (5:29 p.m.)</w:t>
        <w:br/>
        <w:t>Filed: February 23, 2022</w:t>
        <w:br/>
        <w:t>Published on e-Laws: February 23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2, 2022</w:t>
        <w:br/>
      </w:r>
    </w:p>
    <w:p>
      <w:pPr>
        <w:pStyle w:val="Regtitlee"/>
        <w:rPr/>
      </w:pPr>
      <w:r>
        <w:rPr/>
        <w:t>TERMINATION OF EMERGENCY</w:t>
      </w:r>
    </w:p>
    <w:p>
      <w:pPr>
        <w:pStyle w:val="Headnotee"/>
        <w:rPr/>
      </w:pPr>
      <w:r>
        <w:rPr/>
        <w:t>Termination of emergency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The emergency declared by the Premier on February 11, 2022 and confirmed by the Lieutenant Governor in Council on February 12, 2022 is terminated.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 xml:space="preserve">2.  Ontario Regulations 69/22 and 70/22 are revok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82" TargetMode="External"/><Relationship Id="rId3" Type="http://schemas.openxmlformats.org/officeDocument/2006/relationships/hyperlink" Target="http://www.ontario.ca/fr/lois/reglement/r220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11:00Z</dcterms:created>
  <dc:creator/>
  <dc:description/>
  <cp:keywords/>
  <dc:language>en-US</dc:language>
  <cp:lastModifiedBy/>
  <cp:lastPrinted>2022-02-23T16:51:00Z</cp:lastPrinted>
  <dcterms:modified xsi:type="dcterms:W3CDTF">2022-02-23T23:48:00Z</dcterms:modified>
  <cp:revision>5</cp:revision>
  <dc:subject>TERMINATION OF EMERGENCY</dc:subject>
  <dc:title>EMERGENCY MANAGEMENT AND CIVIL PROTECTION ACT - O. Reg. 8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3</vt:lpwstr>
  </property>
</Properties>
</file>