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92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February 21, 2022</w:t>
        <w:br/>
        <w:t>Filed: February 25, 2022</w:t>
        <w:br/>
        <w:t>Published on e-Laws: February 25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2, 2022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Paragraph 15 of Part 4 of Schedule 21 to Regulation 619 of the Revised Regulations of Ontario, 1990 is revoked and the following substituted:</w:t>
      </w:r>
    </w:p>
    <w:p>
      <w:pPr>
        <w:pStyle w:val="Headnotee"/>
        <w:rPr/>
      </w:pPr>
      <w:r>
        <w:rPr/>
        <w:t>Renfrew — Twp. of Whitewater Region</w:t>
      </w:r>
    </w:p>
    <w:p>
      <w:pPr>
        <w:pStyle w:val="Paragraphe"/>
        <w:rPr/>
      </w:pPr>
      <w:r>
        <w:rPr/>
        <w:tab/>
        <w:t>15.</w:t>
        <w:tab/>
        <w:t>That part of the King’s Highway known as No. 17 in the Township of Whitewater Region in the County of Renfrew lying between a point situate 275 metres measured easterly from its intersection with the centre line of the roadway known as Renfrew County Road No. 7/Foresters Falls Road and a point situate 485 metres measured westerly from the said intersec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February 21, 2022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25:00Z</dcterms:created>
  <dc:creator/>
  <dc:description/>
  <cp:keywords/>
  <dc:language>en-US</dc:language>
  <cp:lastModifiedBy/>
  <cp:lastPrinted>2022-01-20T17:05:00Z</cp:lastPrinted>
  <dcterms:modified xsi:type="dcterms:W3CDTF">2022-02-25T17:22:00Z</dcterms:modified>
  <cp:revision>5</cp:revision>
  <dc:subject>SPEED LIMITS</dc:subject>
  <dc:title>HIGHWAY TRAFFIC ACT - O. Reg. 9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5</vt:lpwstr>
  </property>
</Properties>
</file>