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8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ssurance-automobile obligatoire</w:t>
      </w:r>
    </w:p>
    <w:p>
      <w:pPr>
        <w:pStyle w:val="Madeappfiledf"/>
        <w:rPr/>
      </w:pPr>
      <w:r>
        <w:rPr/>
        <w:t>pris le 24 février 2022</w:t>
        <w:br/>
        <w:t>déposé le 28 février 2022</w:t>
        <w:br/>
        <w:t>publié sur le site Lois-en-ligne le 28 févr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22</w:t>
        <w:br/>
      </w:r>
    </w:p>
    <w:p>
      <w:pPr>
        <w:pStyle w:val="Regactionf"/>
        <w:rPr/>
      </w:pPr>
      <w:r>
        <w:rPr/>
        <w:t>modifiant le Règl. 95 des R.R.O. de 1990</w:t>
      </w:r>
    </w:p>
    <w:p>
      <w:pPr>
        <w:pStyle w:val="Regtitleoldf"/>
        <w:rPr/>
      </w:pPr>
      <w:r>
        <w:rPr/>
        <w:t>(EXEMPTIONS)</w:t>
      </w:r>
    </w:p>
    <w:p>
      <w:pPr>
        <w:pStyle w:val="Psectionf"/>
        <w:rPr/>
      </w:pPr>
      <w:r>
        <w:rPr/>
        <w:tab/>
        <w:t>1.  La disposition 9 du paragraphe 2 (2) du Règlement 95 des Règlements refondus de l’Ontario de 1990 est modifiée par remplacement de «</w:t>
      </w:r>
      <w:r>
        <w:rPr>
          <w:rStyle w:val="Ovitalic"/>
        </w:rPr>
        <w:t>Loi de 1994 sur les caisses populaires et les credit unions</w:t>
      </w:r>
      <w:r>
        <w:rPr/>
        <w:t>» par «</w:t>
      </w:r>
      <w:r>
        <w:rPr>
          <w:rStyle w:val="Ovitalic"/>
        </w:rPr>
        <w:t>Loi de 2020 sur les caisses populaires et les credit unions</w:t>
      </w:r>
      <w:r>
        <w:rPr/>
        <w:t>» à la fin de la dispos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jour de l’entrée en vigueur de l’article 1 de l’annexe 7 (</w:t>
      </w:r>
      <w:r>
        <w:rPr>
          <w:rStyle w:val="Ovitalic"/>
        </w:rPr>
        <w:t>Loi de 2020 sur les caisses populaires et les credit unions</w:t>
      </w:r>
      <w:r>
        <w:rPr/>
        <w:t xml:space="preserve">) de la </w:t>
      </w:r>
      <w:r>
        <w:rPr>
          <w:rStyle w:val="Ovitalic"/>
        </w:rPr>
        <w:t>Loi de 2020 sur la protection, le soutien et la relance face à la COVID-19 (mesures budgétaires)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18" TargetMode="External"/><Relationship Id="rId3" Type="http://schemas.openxmlformats.org/officeDocument/2006/relationships/hyperlink" Target="http://www.ontario.ca/laws/regulation/r22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8:00Z</dcterms:created>
  <dc:creator/>
  <dc:description/>
  <cp:keywords/>
  <dc:language>en-US</dc:language>
  <cp:lastModifiedBy/>
  <cp:lastPrinted>2022-01-27T10:34:00Z</cp:lastPrinted>
  <dcterms:modified xsi:type="dcterms:W3CDTF">2022-02-28T20:34:00Z</dcterms:modified>
  <cp:revision>4</cp:revision>
  <dc:subject>EXEMPTIONS</dc:subject>
  <dc:title>ASSURANCE-AUTOMOBILE OBLIGATOIRE (LOI SUR L’) - Règl. de l’Ont. 11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