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50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February 24, 2022</w:t>
        <w:br/>
        <w:t>Filed: March 2, 2022</w:t>
        <w:br/>
        <w:t>Published on e-Laws: March 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9, 2022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s 71 and 71.1 to Regulation 950 of the Revised Regulations of Ontario, 1990 are revoked and the following substituted:</w:t>
      </w:r>
    </w:p>
    <w:p>
      <w:pPr>
        <w:pStyle w:val="Schedulee"/>
        <w:rPr/>
      </w:pPr>
      <w:r>
        <w:rPr/>
        <w:t>Schedule 71</w:t>
      </w:r>
    </w:p>
    <w:p>
      <w:pPr>
        <w:pStyle w:val="Heading3e"/>
        <w:rPr/>
      </w:pPr>
      <w:r>
        <w:rPr>
          <w:bCs/>
        </w:rPr>
        <w:t xml:space="preserve">Ontario Regulation 148/22 (Food Terminal Rules)under the </w:t>
      </w:r>
      <w:r>
        <w:rPr>
          <w:rStyle w:val="Ovitalic"/>
          <w:bCs/>
        </w:rPr>
        <w:t>Ontario Food Terminal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9"/>
        <w:gridCol w:w="7202"/>
        <w:gridCol w:w="187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without registe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without being a wholesaler or Farmer’s Market occup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ing for sale without being a wholesaler or Farmer’s Market occupa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other than by wholes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ing for sale other than by wholesa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goods, wares or merchandise other than agricultural products when not permit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ing for sale goods, wares or merchandise other than agricultural products when not permit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the Terminal outside of opening hours when not permitt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ing Terminal propert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ing Terminal propert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Terminal propert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Terminal corrido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Terminal washroom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public parts of the Termi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f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f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f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gat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lock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equipm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suppli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posing of waste generated outside the Terminal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ing waste generated outside the Termi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was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section 5 para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good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war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section 5 para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merchandis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packag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animal to enter the Termin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traffic control sig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or operating dangerous or unsafe vehicle or equipm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riving or operating of dangerous or unsafe vehicle or equipm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or operating vehicle or equipment not in good working ord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riving or operating of vehicle or equipment not in good working ord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or operating vehicle or equipment not properly maintain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riving or operating of vehicle or equipment not properly maintain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or operating a vehicle or equipment without a lic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c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riving or operating a vehicle or equipment by a driver without a lice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c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meet competency requirements for a lifting devi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d) (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river who does not meet competency requirements to operate a lifting devi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d) (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have a record of competency for lifting devices availab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d) (i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river who does not have record of competency to operate a lifting device availab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d) (ii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carelessl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careless driv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notify a provincial offences officer or manager of an accid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maintain area in sanitary condi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reaching cleaning and sanitation protocols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ching storage and display protoco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ching Farmers’ Market protoco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ating a nuisa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ching nuisance protoco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ching communicable disease protocol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ubsection 4 (1) of Schedule 4 (</w:t>
      </w:r>
      <w:r>
        <w:rPr>
          <w:rStyle w:val="Ovitalic"/>
        </w:rPr>
        <w:t>Ontario Food Terminal Act</w:t>
      </w:r>
      <w:r>
        <w:rPr/>
        <w:t xml:space="preserve">) to the </w:t>
      </w:r>
      <w:r>
        <w:rPr>
          <w:rStyle w:val="Ovitalic"/>
        </w:rPr>
        <w:t>Main Street Recovery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50" TargetMode="External"/><Relationship Id="rId3" Type="http://schemas.openxmlformats.org/officeDocument/2006/relationships/hyperlink" Target="http://www.ontario.ca/fr/lois/reglement/r22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46:00Z</dcterms:created>
  <dc:creator/>
  <dc:description/>
  <cp:keywords/>
  <dc:language>en-US</dc:language>
  <cp:lastModifiedBy/>
  <cp:lastPrinted>2022-01-24T11:42:00Z</cp:lastPrinted>
  <dcterms:modified xsi:type="dcterms:W3CDTF">2022-03-02T17:55:00Z</dcterms:modified>
  <cp:revision>6</cp:revision>
  <dc:subject>PROCEEDINGS COMMENCED BY CERTIFICATE OF OFFENCE</dc:subject>
  <dc:title>PROVINCIAL OFFENCES ACT - O. Reg. 15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02</vt:lpwstr>
  </property>
</Properties>
</file>