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0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4 février 2022</w:t>
        <w:br/>
        <w:t>déposé le 2 mars 2022</w:t>
        <w:br/>
        <w:t>publié sur le site Lois-en-ligne le 2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22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annexes 71 et 71.1 du Règlement 950 des Règlements refondus de l’Ontario de 1990 sont abrogées et remplacées par ce qui suit :</w:t>
      </w:r>
    </w:p>
    <w:p>
      <w:pPr>
        <w:pStyle w:val="Schedulef"/>
        <w:rPr/>
      </w:pPr>
      <w:r>
        <w:rPr/>
        <w:t>Annexe 71</w:t>
      </w:r>
    </w:p>
    <w:p>
      <w:pPr>
        <w:pStyle w:val="Heading3f"/>
        <w:rPr/>
      </w:pPr>
      <w:r>
        <w:rPr>
          <w:b/>
        </w:rPr>
        <w:t xml:space="preserve">Règlement de l’Ontario 148/22 (Règles du Marché) pris en vertu de la </w:t>
      </w:r>
      <w:r>
        <w:rPr>
          <w:rStyle w:val="Ovitalic"/>
          <w:b/>
        </w:rPr>
        <w:t>Loi sur le Marché des produits alimentaires de l’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9"/>
        <w:gridCol w:w="7201"/>
        <w:gridCol w:w="18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Infra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ispositio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sans être inscr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sans être grossiste ou occupant du marché agrico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 disp.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sans être grossiste ou occupant du marché agrico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 disp.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autrement qu’en gr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 disp.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autrement qu’en gr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 disp.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sans permission des objets, des articles ou des marchandises qui ne sont pas des produits agricol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 disp.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sans permission des objets, des articles ou des marchandises qui ne sont pas des produits agricol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 disp.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céder sans permission au Marché en dehors des heures d’ouver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quer des biens du March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îmer des biens du March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des biens du March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à mauvais escient les corridors du March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à mauvais escient les toilettes du March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à mauvais escient les espaces publics du March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per à une clô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 une clô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e clô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ire à l’utilisation ou au fonctionnement d’une barriè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ire à l’utilisation ou au fonctionnement d’une serr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ire à l’utilisation ou au fonctionnement d’un équipe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ire à l’utilisation ou au fonctionnement d’une fourni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au Marché des déchets qui n’y sont pas produi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orter au Marché des déchets qui n’y sont pas produi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inadéquatement des déche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article 5 disp.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inadéquatement des obje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inadéquatement des articl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article 5 disp.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inadéquatement des marchandis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inadéquatement des emballag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trer un animal au March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isp. 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éir à la signalisation de circul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1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ou utiliser un véhicule ou un équipement qui est dangereux ou en mauvais ét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2) a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que soit conduit ou utilisé un véhicule ou un équipement qui est dangereux ou en mauvais ét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2) a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ou utiliser un véhicule ou un équipement qui n’est pas dans un bon état de march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2) 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que soit conduit ou utilisé un véhicule ou un équipement qui n’est pas dans un bon état de march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2) 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ou utiliser un véhicule ou un équipement qui n’a pas été bien entreten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2) 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que soit conduit ou utilisé un véhicule ou un équipement qui n’a pas été bien entreten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2) 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ou utiliser un véhicule ou un équipement sans être titulaire d’un permi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2) c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de conduire ou d’utiliser un véhicule ou un équipement à un conducteur qui n’est pas titulaire d’un permi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2) c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répondre aux exigences en matière de compétence relatives à un appareil de leva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6 (2) d) (i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à un conducteur qui ne satisfait pas aux exigences en matière de compétence d’utiliser un appareil de leva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6 (2) d) (i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fournir de preuve de compétence relative à un appareil de leva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6 (2) d) (ii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4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à un conducteur qui ne fournit pas une preuve de compétence d’utiliser un appareil de leva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6 (2) d) (ii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sans faire preuve de prud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3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à quiconque de conduire sans faire preuve de prud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3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aviser un agent des infractions provinciales ou l’administrateur d’un accid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4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veiller à la salubrité d’une partie du March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a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uivre les protocoles de nettoyage et d’assainisse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uivre les protocoles d’entreposage et d’étala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uivre les protocoles du marché agrico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ccasionner une nuis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freindre les protocoles relatifs aux nuisanc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freindre les protocoles relatifs aux maladies transmissibl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</w:t>
      </w:r>
      <w:r>
        <w:rPr>
          <w:iCs/>
        </w:rPr>
        <w:t xml:space="preserve"> en date du jour de l’entrée en vigueur du paragraphe 4 (1) de l’annexe 4 (</w:t>
      </w:r>
      <w:r>
        <w:rPr>
          <w:rStyle w:val="Ovitalic"/>
        </w:rPr>
        <w:t>Loi sur le Marché des produits alimentaires de l’Ontario</w:t>
      </w:r>
      <w:r>
        <w:rPr/>
        <w:t xml:space="preserve">) de la </w:t>
      </w:r>
      <w:r>
        <w:rPr>
          <w:rStyle w:val="Ovitalic"/>
        </w:rPr>
        <w:t>Loi de 2020 visant à redonner vie aux rues commerçantes</w:t>
      </w:r>
      <w:r>
        <w:rPr/>
        <w:t xml:space="preserve"> et du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50" TargetMode="External"/><Relationship Id="rId3" Type="http://schemas.openxmlformats.org/officeDocument/2006/relationships/hyperlink" Target="http://www.ontario.ca/laws/regulation/r221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46:00Z</dcterms:created>
  <dc:creator/>
  <dc:description/>
  <cp:keywords/>
  <dc:language>en-US</dc:language>
  <cp:lastModifiedBy/>
  <cp:lastPrinted>2022-01-24T11:42:00Z</cp:lastPrinted>
  <dcterms:modified xsi:type="dcterms:W3CDTF">2022-03-02T17:56:00Z</dcterms:modified>
  <cp:revision>5</cp:revision>
  <dc:subject>INSTANCES INTRODUITES AU MOYEN DU DÉPÔT D'UN PROCÈS-VERBAL D’INFRACTION</dc:subject>
  <dc:title>INFRACTIONS PROVINCIALES (LOI SUR LES) - Règl. de l’Ont. 15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02</vt:lpwstr>
  </property>
</Properties>
</file>