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3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rch 4, 2022</w:t>
        <w:br/>
        <w:t>Filed: March 4, 2022</w:t>
        <w:br/>
        <w:t>Published on e-Laws: March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771/21</w:t>
      </w:r>
    </w:p>
    <w:p>
      <w:pPr>
        <w:pStyle w:val="Regtitleolde"/>
        <w:rPr/>
      </w:pPr>
      <w:r>
        <w:rPr/>
        <w:t>(ZONING ORDER - CITY OF KAWARTHA LAKES)</w:t>
      </w:r>
    </w:p>
    <w:p>
      <w:pPr>
        <w:pStyle w:val="Psectione"/>
        <w:rPr/>
      </w:pPr>
      <w:r>
        <w:rPr/>
        <w:tab/>
        <w:t>1.  Section 2 of Ontario Regulation 771/21 is amended by striking out “280” and substituting “29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March 4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25:00Z</dcterms:created>
  <dc:creator/>
  <dc:description/>
  <cp:keywords/>
  <dc:language>en-US</dc:language>
  <cp:lastModifiedBy/>
  <cp:lastPrinted>2022-03-04T15:04:00Z</cp:lastPrinted>
  <dcterms:modified xsi:type="dcterms:W3CDTF">2022-03-07T14:42:00Z</dcterms:modified>
  <cp:revision>6</cp:revision>
  <dc:subject>ZONING ORDER - CITY OF KAWARTHA LAKES</dc:subject>
  <dc:title>PLANNING ACT - O. Reg. 16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04</vt:lpwstr>
  </property>
</Properties>
</file>