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78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0, 2022</w:t>
        <w:br/>
        <w:t>Filed: March 10, 2022</w:t>
        <w:br/>
        <w:t>Published on e-Laws: March 1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376/02</w:t>
      </w:r>
    </w:p>
    <w:p>
      <w:pPr>
        <w:pStyle w:val="Regtitleolde"/>
        <w:rPr/>
      </w:pPr>
      <w:r>
        <w:rPr/>
        <w:t>(CLASSIFICATION OF VEHICLES AS IRREPARABLE, SALVAGE AND REBUILT)</w:t>
      </w:r>
    </w:p>
    <w:p>
      <w:pPr>
        <w:pStyle w:val="Psectione"/>
        <w:rPr/>
      </w:pPr>
      <w:r>
        <w:rPr/>
        <w:tab/>
        <w:t>1.  (1)  Clauses 2 (1) (b) and 2 (2) (b) of Ontario Regulation 376/02 are revoked.</w:t>
      </w:r>
    </w:p>
    <w:p>
      <w:pPr>
        <w:pStyle w:val="Psubsectione"/>
        <w:rPr/>
      </w:pPr>
      <w:r>
        <w:rPr/>
        <w:tab/>
        <w:t>(2)  Subsection 2 (4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5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">
    <w:name w:val="P-"/>
    <w:basedOn w:val="Clause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1:00Z</dcterms:created>
  <dc:creator/>
  <dc:description/>
  <cp:keywords/>
  <dc:language>en-US</dc:language>
  <cp:lastModifiedBy/>
  <cp:lastPrinted>2022-02-10T09:38:00Z</cp:lastPrinted>
  <dcterms:modified xsi:type="dcterms:W3CDTF">2022-03-11T14:05:00Z</dcterms:modified>
  <cp:revision>4</cp:revision>
  <dc:subject>CLASSIFICATION OF VEHICLES AS IRREPARABLE, SALVAGE AND REBUILT</dc:subject>
  <dc:title>HIGHWAY TRAFFIC ACT - O. Reg. 17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