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6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0 mars 2022</w:t>
        <w:br/>
        <w:t>déposé le 11 mars 2022</w:t>
        <w:br/>
        <w:t>publié sur le site Lois-en-ligne le 11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points 430.4 à 430.6 de l’annexe 43 du Règlement 95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observer un dispositif automatisé d’aide à la signalisation — feu rou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6.1 (3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à l’endroit indiqué — dispositif automatisé d’aide à la signalis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6.1 (3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observer un dispositif automatisé d’aide à la signalisation — feu rouge — zone de sécurité communau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6.1 (3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observer un panneau de ralentissement de la circul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6.1 (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observer un panneau de ralentissement de la circulation — zone de sécurité communau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6.1 (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observer un dispositif automatisé d’aide à la signalisation — feu jau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6.1 (4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observer un dispositif automatisé d’aide à la signalisation — feu jaune — zone de sécurité communau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6.1 (4.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usage d’un panneau de régulation de la circulation — personne non autorisé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6.1 (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usage d’un dispositif automatisé d’aide à la signalisation — personne non autorisé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6.1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12 (1) de l’annexe 1 de la </w:t>
      </w:r>
      <w:r>
        <w:rPr>
          <w:rStyle w:val="Ovitalic"/>
        </w:rPr>
        <w:t>Loi de 2021 visant à assurer à la population ontarienne des déplacements plus sûrs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86" TargetMode="External"/><Relationship Id="rId3" Type="http://schemas.openxmlformats.org/officeDocument/2006/relationships/hyperlink" Target="http://www.ontario.ca/laws/regulation/r221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54:00Z</dcterms:created>
  <dc:creator/>
  <dc:description/>
  <cp:keywords/>
  <dc:language>en-US</dc:language>
  <cp:lastModifiedBy/>
  <cp:lastPrinted>2022-02-02T12:52:00Z</cp:lastPrinted>
  <dcterms:modified xsi:type="dcterms:W3CDTF">2022-03-11T16:57:00Z</dcterms:modified>
  <cp:revision>5</cp:revision>
  <dc:subject>INSTANCES INTRODUITES AU MOYEN DU DÉPÔT D'UN PROCÈS-VERBAL D’INFRACTION</dc:subject>
  <dc:title>INFRACTIONS PROVINCIALES (LOI SUR LES) - Règl. de l’Ont. 18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