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09/22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s assurances</w:t>
      </w:r>
    </w:p>
    <w:p>
      <w:pPr>
        <w:pStyle w:val="Madeappfiledf"/>
        <w:rPr/>
      </w:pPr>
      <w:r>
        <w:rPr/>
        <w:t>pris le 10 mars 2022</w:t>
        <w:br/>
        <w:t>déposé le 11 mars 2022</w:t>
        <w:br/>
        <w:t>publié sur le site Lois-en-ligne le 14 mars 2022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6 mars 2022</w:t>
        <w:br/>
      </w:r>
    </w:p>
    <w:p>
      <w:pPr>
        <w:pStyle w:val="Regactionf"/>
        <w:rPr/>
      </w:pPr>
      <w:r>
        <w:rPr/>
        <w:t>modifiant le Règl. de l’Ont. 408/12</w:t>
      </w:r>
    </w:p>
    <w:p>
      <w:pPr>
        <w:pStyle w:val="Regtitleoldf"/>
        <w:rPr/>
      </w:pPr>
      <w:r>
        <w:rPr/>
        <w:t>(PÉNALITÉS ADMINISTRATIVES)</w:t>
      </w:r>
    </w:p>
    <w:p>
      <w:pPr>
        <w:pStyle w:val="Psectionf"/>
        <w:rPr/>
      </w:pPr>
      <w:r>
        <w:rPr/>
        <w:tab/>
        <w:t>1.  L’article 1 du Règlement de l’Ontario 408/12 est modifié par remplacement de «ou à un règlement donné» par «, à un règlement ou à une règle de l’Autorité».</w:t>
      </w:r>
    </w:p>
    <w:p>
      <w:pPr>
        <w:pStyle w:val="Psectionf"/>
        <w:rPr/>
      </w:pPr>
      <w:r>
        <w:rPr/>
        <w:tab/>
        <w:t>2.  L’article 2 du Règlement est modifié par remplacement de «ou des règlements» par «, des règlements ou des règles de l’Autorité».</w:t>
      </w:r>
    </w:p>
    <w:p>
      <w:pPr>
        <w:pStyle w:val="Psectionf"/>
        <w:rPr/>
      </w:pPr>
      <w:r>
        <w:rPr/>
        <w:tab/>
        <w:t>3.  Les points 26 à 41 de l’annexe 1 du Règlement sont abrogés et remplacés par ce qui suit 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42"/>
        <w:gridCol w:w="403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439, paragraphe 3 (2) de la règle de l’Autorité 2020-002 (Actes ou pratiques malhonnêtes ou mensongers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439, paragraphe 3 (3) de la règle de l’Autorité 2020-002 (Actes ou pratiques malhonnêtes ou mensongers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439, article 4 de la règle de l’Autorité 2020-002 (Actes ou pratiques malhonnêtes ou mensongers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439, article 5 de la règle de l’Autorité 2020-002 (Actes ou pratiques malhonnêtes ou mensongers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439, article 6 de la règle de l’Autorité 2020-002 (Actes ou pratiques malhonnêtes ou mensongers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439, article 7 de la règle de l’Autorité 2020-002 (Actes ou pratiques malhonnêtes ou mensongers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439, article 8 de la règle de l’Autorité 2020-002 (Actes ou pratiques malhonnêtes ou mensongers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439, article 9 de la règle de l’Autorité 2020-002 (Actes ou pratiques malhonnêtes ou mensongers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439, article 10 de la règle de l’Autorité 2020-002 (Actes ou pratiques malhonnêtes ou mensonger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4.  Le présent règlement entre en vigueur le </w:t>
      </w:r>
      <w:bookmarkStart w:id="1" w:name="Sig"/>
      <w:bookmarkEnd w:id="1"/>
      <w:r>
        <w:rPr/>
        <w:t>dernier en date du 1</w:t>
      </w:r>
      <w:r>
        <w:rPr>
          <w:vertAlign w:val="superscript"/>
        </w:rPr>
        <w:t>er</w:t>
      </w:r>
      <w:r>
        <w:rPr/>
        <w:t xml:space="preserve"> avril 2022 et du jour de son dépôt. 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2209" TargetMode="External"/><Relationship Id="rId3" Type="http://schemas.openxmlformats.org/officeDocument/2006/relationships/hyperlink" Target="http://www.ontario.ca/laws/regulation/r2220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22:56:00Z</dcterms:created>
  <dc:creator/>
  <dc:description/>
  <cp:keywords/>
  <dc:language>en-US</dc:language>
  <cp:lastModifiedBy/>
  <cp:lastPrinted>2022-02-23T11:02:00Z</cp:lastPrinted>
  <dcterms:modified xsi:type="dcterms:W3CDTF">2022-03-14T16:33:00Z</dcterms:modified>
  <cp:revision>5</cp:revision>
  <dc:subject>PÉNALITÉS ADMINISTRATIVES</dc:subject>
  <dc:title>ASSURANCES (LOI SUR LES) - Règl. de l’Ont. 209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311</vt:lpwstr>
  </property>
</Properties>
</file>