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March 22, 2022</w:t>
        <w:br/>
        <w:t>Filed: March 24, 2022</w:t>
        <w:br/>
        <w:t>Published on e-Laws: March 2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22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t III.1 of Ontario Regulation 282/98 is amended by adding the following section:</w:t>
      </w:r>
    </w:p>
    <w:p>
      <w:pPr>
        <w:pStyle w:val="Heading1e"/>
        <w:rPr/>
      </w:pPr>
      <w:r>
        <w:rPr/>
        <w:t>Land leased and occupied by univers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3.0.13  </w:t>
      </w:r>
      <w:r>
        <w:rPr/>
        <w:t>The following condition is prescribed for the purposes of subparagraph 4.0.1 iv of subsection 3 (1) of the Act with respect to the exemption from taxation for land that is leased and occupied solely by a university:</w:t>
      </w:r>
    </w:p>
    <w:p>
      <w:pPr>
        <w:pStyle w:val="Paragraphe"/>
        <w:rPr/>
      </w:pPr>
      <w:r>
        <w:rPr/>
        <w:tab/>
        <w:t>1.</w:t>
        <w:tab/>
        <w:t>The university is receiving regular and ongoing operating funding from the Government of Ontario or the Government of Canada for the purposes of providing post-secondary educ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>  This Regulation is deemed to have come into force on September 1, 2021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2, 2022</w:t>
        <w:br/>
        <w:t xml:space="preserve">Pris le : 22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ection">
    <w:name w:val="subsectio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29" TargetMode="External"/><Relationship Id="rId3" Type="http://schemas.openxmlformats.org/officeDocument/2006/relationships/hyperlink" Target="http://www.ontario.ca/fr/lois/reglement/r222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9:00Z</dcterms:created>
  <dc:creator/>
  <dc:description/>
  <cp:keywords/>
  <dc:language>en-US</dc:language>
  <cp:lastModifiedBy/>
  <cp:lastPrinted>2022-02-14T08:19:00Z</cp:lastPrinted>
  <dcterms:modified xsi:type="dcterms:W3CDTF">2022-03-24T16:17:00Z</dcterms:modified>
  <cp:revision>5</cp:revision>
  <dc:subject>GENERAL</dc:subject>
  <dc:title>ASSESSMENT ACT - O. Reg. 22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