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3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4 mars 2022 (11 h 56)</w:t>
        <w:br/>
        <w:t>déposé le 24 mars 2022</w:t>
        <w:br/>
        <w:t>publié sur le site Lois-en-ligne le 24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avril 2022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Le point 4 du tableau de l’article 1 de l’annexe 1 du Règlement de l’Ontario 25/21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71/22 (Infrastructures essentielles et voies publiques), pris le 12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avril 20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33" TargetMode="External"/><Relationship Id="rId3" Type="http://schemas.openxmlformats.org/officeDocument/2006/relationships/hyperlink" Target="http://www.ontario.ca/laws/regulation/r222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57:00Z</dcterms:created>
  <dc:creator/>
  <dc:description/>
  <cp:keywords/>
  <dc:language>en-US</dc:language>
  <cp:lastModifiedBy/>
  <cp:lastPrinted>2022-03-22T10:50:00Z</cp:lastPrinted>
  <dcterms:modified xsi:type="dcterms:W3CDTF">2022-03-24T20:03:00Z</dcterms:modified>
  <cp:revision>6</cp:revision>
  <dc:subject>PROROGATION DES DÉCRETS</dc:subject>
  <dc:title>PROTECTION CIVILE ET LA GESTION DES SITUATIONS D’URGENCE (LOI SUR LA) - Règl. de l’Ont. 23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</Properties>
</file>