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31, 2022 (2:30 p.m.)</w:t>
        <w:br/>
        <w:t>Filed: March 31, 2022</w:t>
        <w:br/>
        <w:t>Published on e-Laws: March 3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22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Item 3 of the Table to section 1 of Schedule 1 to Ontario Regulation 25/21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6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0, 20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45" TargetMode="External"/><Relationship Id="rId3" Type="http://schemas.openxmlformats.org/officeDocument/2006/relationships/hyperlink" Target="http://www.ontario.ca/fr/lois/reglement/r222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25:00Z</dcterms:created>
  <dc:creator/>
  <dc:description/>
  <cp:keywords/>
  <dc:language>en-US</dc:language>
  <cp:lastModifiedBy/>
  <cp:lastPrinted>2022-03-28T15:34:00Z</cp:lastPrinted>
  <dcterms:modified xsi:type="dcterms:W3CDTF">2022-03-31T19:50:00Z</dcterms:modified>
  <cp:revision>5</cp:revision>
  <dc:subject>EXTENSIONS OF ORDERS</dc:subject>
  <dc:title>EMERGENCY MANAGEMENT AND CIVIL PROTECTION ACT - O. Reg. 24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31</vt:lpwstr>
  </property>
</Properties>
</file>